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lang w:val="hr-HR"/>
              </w:rPr>
              <w:t>GRAD ZAVIDOVIĆI</w:t>
            </w:r>
          </w:p>
          <w:p>
            <w:pPr>
              <w:pStyle w:val="Head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421315342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2-04-972/25-AP-4</w:t>
      </w:r>
    </w:p>
    <w:p>
      <w:pPr>
        <w:pStyle w:val="Normal"/>
        <w:rPr/>
      </w:pPr>
      <w:r>
        <w:rPr/>
        <w:t>Datum, 30.05.2025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s-BA"/>
        </w:rPr>
        <w:t>Na osnovu člana 12. Privremene Statutarne Odluke Grada Zavidovići („Službeni glasnik općine Zavidovići“, broj: 4/2022), člana 39. Statuta Općine Zavidovići (”Službeni glasnik Općine Zavidovići”, broj: 5/2008, 5/a/2008 i 11/2019),</w:t>
      </w:r>
      <w:r>
        <w:rPr/>
        <w:t xml:space="preserve"> </w:t>
      </w:r>
      <w:r>
        <w:rPr>
          <w:lang w:val="bs-BA"/>
        </w:rPr>
        <w:t xml:space="preserve">Odluke o izvršenju Budžeta Grada Zavidovići za 2025. godinu („Službeni glasnik Grada Zavidovići“, broj: 3/25) i Programa </w:t>
      </w:r>
      <w:r>
        <w:rPr/>
        <w:t xml:space="preserve">utroška sredstava </w:t>
      </w:r>
      <w:bookmarkStart w:id="0" w:name="OLE_LINK19"/>
      <w:bookmarkStart w:id="1" w:name="OLE_LINK18"/>
      <w:r>
        <w:rPr/>
        <w:t xml:space="preserve">planiranih u Budžetu Grada Zavidovići za 2025. godinu u odjeljku „Rashodi i izdaci“ </w:t>
      </w:r>
      <w:bookmarkStart w:id="2" w:name="OLE_LINK12"/>
      <w:bookmarkStart w:id="3" w:name="OLE_LINK10"/>
      <w:bookmarkStart w:id="4" w:name="OLE_LINK25"/>
      <w:r>
        <w:rPr/>
        <w:t>potrošačke jedinice-glava 13208</w:t>
      </w:r>
      <w:r>
        <w:rPr>
          <w:bCs/>
          <w:szCs w:val="22"/>
          <w:lang w:eastAsia="bs-BA"/>
        </w:rPr>
        <w:t xml:space="preserve"> </w:t>
      </w:r>
      <w:r>
        <w:rPr/>
        <w:t xml:space="preserve">Službe za upravu društvenih djelatnosti, pitanja boraca  i opću upravu, </w:t>
      </w:r>
      <w:r>
        <w:rPr>
          <w:bCs/>
          <w:szCs w:val="22"/>
          <w:lang w:eastAsia="bs-BA"/>
        </w:rPr>
        <w:t>sa pozicije „Tekući transferi i drugi tekući rashodi“ i “Kapitalni izdaci”</w:t>
      </w:r>
      <w:r>
        <w:rPr/>
        <w:t xml:space="preserve">  </w:t>
      </w:r>
      <w:bookmarkEnd w:id="4"/>
      <w:r>
        <w:rPr/>
        <w:t xml:space="preserve">- </w:t>
      </w:r>
      <w:bookmarkStart w:id="5" w:name="OLE_LINK48"/>
      <w:bookmarkStart w:id="6" w:name="OLE_LINK29"/>
      <w:r>
        <w:rPr/>
        <w:t>Odsjek za društvene djelatnosti i opću upravu</w:t>
      </w:r>
      <w:bookmarkEnd w:id="0"/>
      <w:bookmarkEnd w:id="1"/>
      <w:bookmarkEnd w:id="2"/>
      <w:bookmarkEnd w:id="3"/>
      <w:bookmarkEnd w:id="5"/>
      <w:bookmarkEnd w:id="6"/>
      <w:r>
        <w:rPr>
          <w:lang w:val="bs-BA"/>
        </w:rPr>
        <w:t>, broj:02-11-859/25-AP-2 od 15.04.2025. godine, Gradonačelnica Grada Zavidovići  donosi: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K  R  I  T  E  R  I  J  E</w:t>
      </w:r>
    </w:p>
    <w:p>
      <w:pPr>
        <w:pStyle w:val="TextBody"/>
        <w:ind w:firstLine="708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 xml:space="preserve">utroška sredstava planiranih na </w:t>
      </w:r>
      <w:r>
        <w:rPr/>
        <w:t>Tekućem transferu za podršku projektima udruženjima-nevladinim organizacijama koje nemaju poseban transfer</w:t>
      </w:r>
      <w:r>
        <w:rPr>
          <w:szCs w:val="22"/>
        </w:rPr>
        <w:t xml:space="preserve"> u Budžetu Grada Zavidovići u 2025.godi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Cs w:val="24"/>
        </w:rPr>
      </w:pPr>
      <w:r>
        <w:rPr/>
        <w:t xml:space="preserve">                                                             </w:t>
      </w:r>
      <w:r>
        <w:rPr/>
        <w:t>Član 1.</w:t>
      </w:r>
    </w:p>
    <w:p>
      <w:pPr>
        <w:pStyle w:val="Normal"/>
        <w:ind w:firstLine="708"/>
        <w:jc w:val="both"/>
        <w:rPr/>
      </w:pPr>
      <w:r>
        <w:rPr/>
        <w:t>Ovim Kriterijima utvrđuju se oblasti i vrste projekata, uslovi, način i postupak dodjele sredstava iz Budžeta Grada Zavidovići za 2025.godinu sa Tekućeg transfera za podršku projektima udruženjima-nevladinim organizacijama koje nemaju poseban transfer (u daljnjem tekstu: Transfer).</w:t>
      </w:r>
    </w:p>
    <w:p>
      <w:pPr>
        <w:pStyle w:val="TextBody"/>
        <w:jc w:val="both"/>
        <w:rPr/>
      </w:pPr>
      <w:r>
        <w:rPr>
          <w:szCs w:val="22"/>
        </w:rPr>
        <w:t>Ukupno planirana sredstva transferom</w:t>
      </w:r>
      <w:r>
        <w:rPr/>
        <w:t xml:space="preserve"> iznose 50.000,00 KM</w:t>
      </w:r>
      <w:r>
        <w:rPr>
          <w:szCs w:val="22"/>
        </w:rPr>
        <w:t>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Sredstva u iznosu od 40.000.00 KM dodjelit će se putem javnog poziva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plikant je dužan obezbjediti 20% novčanih sredstava od ukupnog traženog iznosa po projektu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redstva u iznosu od 10.000,00 KM koristit će se kao interventna sredstva rezerve po vanrednim zahtjevima udruženj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center"/>
        <w:rPr>
          <w:szCs w:val="24"/>
        </w:rPr>
      </w:pPr>
      <w:r>
        <w:rPr/>
        <w:t>Član 2.</w:t>
      </w:r>
    </w:p>
    <w:p>
      <w:pPr>
        <w:pStyle w:val="TextBody"/>
        <w:ind w:firstLine="708"/>
        <w:jc w:val="both"/>
        <w:rPr/>
      </w:pPr>
      <w:r>
        <w:rPr>
          <w:szCs w:val="22"/>
        </w:rPr>
        <w:t>Korisnici sredstava iz člana 1. Kriterija su udruženja građana – nevladine organizacije koje su registrovane i imaju sjedište na području Grada Zavidovići osim udruženja iz oblasti mladih, sporta i kulture, čije aktivnosti se finansiraju kroz posebne transfere.</w:t>
      </w:r>
      <w:r>
        <w:rPr/>
        <w:t xml:space="preserve">      </w:t>
      </w:r>
    </w:p>
    <w:p>
      <w:pPr>
        <w:pStyle w:val="TextBody"/>
        <w:ind w:firstLine="708"/>
        <w:jc w:val="both"/>
        <w:rPr>
          <w:szCs w:val="22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rPr>
          <w:szCs w:val="24"/>
        </w:rPr>
      </w:pPr>
      <w:r>
        <w:rPr/>
        <w:t xml:space="preserve">                                                             </w:t>
      </w:r>
      <w:r>
        <w:rPr/>
        <w:t>Član 3.</w:t>
      </w:r>
    </w:p>
    <w:p>
      <w:pPr>
        <w:pStyle w:val="Normal"/>
        <w:ind w:firstLine="708"/>
        <w:jc w:val="both"/>
        <w:rPr/>
      </w:pPr>
      <w:r>
        <w:rPr/>
        <w:t xml:space="preserve">Sredstva planirana na Transferu biti će korištena za sufinansiranje projekata neprofitnog karaktera nevladinih organizacija u oblastima: poboljšanja i unaprjeđivanja socio-ekonomskog i društvenog statusa djece, mladih, žena i nacionalnih manjina, ekologije (osim edukacije), unaprjeđenja stepena ljudskih prava i tolerancije, razvoja turizma i druge projekte od interesa lokalne zajednice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Član 4.</w:t>
      </w:r>
    </w:p>
    <w:p>
      <w:pPr>
        <w:pStyle w:val="Normal"/>
        <w:ind w:firstLine="720"/>
        <w:jc w:val="both"/>
        <w:rPr/>
      </w:pPr>
      <w:r>
        <w:rPr/>
        <w:t>Za projekte iz prethodnog člana raspodjeljuje se 40.000,00 KM.</w:t>
      </w:r>
    </w:p>
    <w:p>
      <w:pPr>
        <w:pStyle w:val="Normal"/>
        <w:ind w:firstLine="720"/>
        <w:jc w:val="both"/>
        <w:rPr/>
      </w:pPr>
      <w:r>
        <w:rPr/>
        <w:t>Preostala sredstva na transferu  u iznosu od 10.000,00 KM će se koristiti za vanredne zahtjeve udruž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/>
        <w:t>Član 5.</w:t>
      </w:r>
    </w:p>
    <w:p>
      <w:pPr>
        <w:pStyle w:val="Normal"/>
        <w:ind w:firstLine="708"/>
        <w:jc w:val="both"/>
        <w:rPr/>
      </w:pPr>
      <w:r>
        <w:rPr/>
        <w:t>Za raspodjelu sredstava sa Tekućeg transfera za podršku projektima udruženjima-nevladinim organizacijama koje nemaju poseban transfer u 2024.godini, Gradonačelnica Zavidovići će raspisati javni poziv za dostavljanje projekata.</w:t>
      </w:r>
    </w:p>
    <w:p>
      <w:pPr>
        <w:pStyle w:val="Normal"/>
        <w:ind w:firstLine="708"/>
        <w:jc w:val="both"/>
        <w:rPr/>
      </w:pPr>
      <w:r>
        <w:rPr/>
        <w:t>Za provođenje postupka utvrđivanja prijedloga raspodjele sredstava sa navedenog Transfera u skladu sa ovim Kriterijima, zadužit će se Komisija koja će biti imenovana posebnim aktom Gradonačeln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                                                         </w:t>
      </w:r>
      <w:r>
        <w:rPr/>
        <w:t>Član 6.</w:t>
      </w:r>
    </w:p>
    <w:p>
      <w:pPr>
        <w:pStyle w:val="TextBody"/>
        <w:ind w:firstLine="708"/>
        <w:jc w:val="both"/>
        <w:rPr/>
      </w:pPr>
      <w:r>
        <w:rPr/>
        <w:t>Komisija provodi postupak Javnog poziva i vrši vrednovanja prijavljenih projekata na osnovu Sistema bodovanja, kojeg utvrđuje Gradonačelnica.</w:t>
      </w:r>
    </w:p>
    <w:p>
      <w:pPr>
        <w:pStyle w:val="TextBody"/>
        <w:ind w:firstLine="708"/>
        <w:jc w:val="both"/>
        <w:rPr/>
      </w:pPr>
      <w:r>
        <w:rPr/>
        <w:t>Maksimalni broj bodova je 100, a minimalni 70 da bi projekat bio uvršten u raspodjelu sredstava. Projekti će biti rangirani prema broju dodijeljenih bodova.</w:t>
      </w:r>
    </w:p>
    <w:p>
      <w:pPr>
        <w:pStyle w:val="TextBody"/>
        <w:jc w:val="both"/>
        <w:rPr/>
      </w:pPr>
      <w:r>
        <w:rPr/>
        <w:t>Komisija dostavlja Gradonačelnici Listu projekata, koji zadovoljavaju utvrđene kriterije i imaju potreban broj bodova, na usvajanje.</w:t>
      </w:r>
    </w:p>
    <w:p>
      <w:pPr>
        <w:pStyle w:val="TextBody"/>
        <w:ind w:firstLine="708"/>
        <w:jc w:val="both"/>
        <w:rPr/>
      </w:pPr>
      <w:r>
        <w:rPr/>
        <w:t xml:space="preserve">Služba za upravu društvenih djelatnosti i opću upravu zadužena je da prati  realizaciju odabranih projekata i o tome informiše Gradonačelnicu, uz narativni i finansijski izvještaj nosilaca projekta.                          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Član 7.</w:t>
      </w:r>
    </w:p>
    <w:p>
      <w:pPr>
        <w:pStyle w:val="TextBody"/>
        <w:ind w:firstLine="708"/>
        <w:jc w:val="both"/>
        <w:rPr/>
      </w:pPr>
      <w:r>
        <w:rPr/>
        <w:t>Projekti kojima će subjekti iz člana 2. Kriterija aplicirati na javni poziv trebaju biti dostavljeni na aplikacionim obrascima pripremljenim po ovim Kriterijima.</w:t>
      </w:r>
    </w:p>
    <w:p>
      <w:pPr>
        <w:pStyle w:val="TextBody"/>
        <w:ind w:firstLine="708"/>
        <w:jc w:val="both"/>
        <w:rPr>
          <w:szCs w:val="22"/>
        </w:rPr>
      </w:pPr>
      <w:r>
        <w:rPr/>
        <w:t>Udruženja-nevladine organizacije imaju pravo apliciranja samo sa jednim projektom na raspisani Javni poziv.</w:t>
      </w:r>
    </w:p>
    <w:p>
      <w:pPr>
        <w:pStyle w:val="TextBody"/>
        <w:ind w:firstLine="708"/>
        <w:jc w:val="both"/>
        <w:rPr/>
      </w:pPr>
      <w:r>
        <w:rPr/>
        <w:t>Ukoliko su subjekti iz člana 2. Kriterija bili korisnici budžetskih sredstava Grada Zavidovići za podršku udruženjima-nevladinom sektoru u 2024.godini, obavezni su priložiti izvještaj o namjenskom utrošku sredstava.</w:t>
      </w:r>
    </w:p>
    <w:p>
      <w:pPr>
        <w:pStyle w:val="TextBody"/>
        <w:ind w:firstLine="708"/>
        <w:jc w:val="both"/>
        <w:rPr/>
      </w:pPr>
      <w:r>
        <w:rPr/>
        <w:t xml:space="preserve">Projekti moraju biti potpisani od strane odgovorne osobe i sa pečatom udruženja. </w:t>
      </w:r>
    </w:p>
    <w:p>
      <w:pPr>
        <w:pStyle w:val="TextBody"/>
        <w:ind w:firstLine="708"/>
        <w:jc w:val="both"/>
        <w:rPr/>
      </w:pPr>
      <w:r>
        <w:rPr/>
        <w:t xml:space="preserve">Uz projekat se dostavljaju: </w:t>
      </w:r>
      <w:r>
        <w:rPr>
          <w:sz w:val="23"/>
          <w:szCs w:val="23"/>
        </w:rPr>
        <w:t xml:space="preserve">Izvod/Izvadak iz Registra udruženja i Rješenje </w:t>
      </w:r>
      <w:r>
        <w:rPr/>
        <w:t>Ministarstva za pravosuđe i upravu ZE-DO kantona ili drugog nadležnog organa u BiH o registraciji,</w:t>
      </w:r>
      <w:r>
        <w:rPr>
          <w:sz w:val="23"/>
          <w:szCs w:val="23"/>
        </w:rPr>
        <w:t xml:space="preserve">  te </w:t>
      </w:r>
      <w:r>
        <w:rPr/>
        <w:t>kopije Uvjerenja o poreskoj registraciji ( identifikacioni broj ), Potvrda o aktivnom bankovnom računu ne starija od 90 dana, finansijski izvještaj za 2024.godinu usvojen od strane Skupštine Udruženja i Izjava o vlastitom učešću u iznosu od 20% od ukupnog traženog iznos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4"/>
        </w:rPr>
      </w:pPr>
      <w:r>
        <w:rPr/>
        <w:t xml:space="preserve">                                                          </w:t>
      </w:r>
      <w:r>
        <w:rPr/>
        <w:t>Član 8.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>Realizacija sredstava za projekte odobrene po javnom pozivu vršit će se po zaključenju ugovora/sporazuma o sufinasiranju a po okončanju provođenja procedure javnog poziva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Odobrena sredstva realizuju se putem Službe za upravu finansija, budžet i trezor u skladu sa prilivom sredstava u Budžet Grada Zavidovići. </w:t>
      </w:r>
    </w:p>
    <w:p>
      <w:pPr>
        <w:pStyle w:val="TextBody"/>
        <w:ind w:firstLine="708"/>
        <w:jc w:val="both"/>
        <w:rPr/>
      </w:pPr>
      <w:r>
        <w:rPr/>
        <w:t>Korisnici odobrenih sredstava obavezni su dostaviti narativni i finansijski izvještaj o namjenskom korištenju sredstava ( fiskalni računi, ugovori i dr. ).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 9.</w:t>
      </w:r>
    </w:p>
    <w:p>
      <w:pPr>
        <w:pStyle w:val="Normal"/>
        <w:ind w:firstLine="708"/>
        <w:jc w:val="both"/>
        <w:rPr/>
      </w:pPr>
      <w:r>
        <w:rPr/>
        <w:t>Kriteriji stupaju na snagu danom donošenja a primjenjivat će se za budžetsku 2025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  <w:r>
        <w:rPr/>
        <w:t>GRADONAČEL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                                                         </w:t>
      </w:r>
      <w:r>
        <w:rPr/>
        <w:t>mr. iur. Erna Merdić Smailho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>Grad Zavidovići, Ulica Mehmed paše-Sokolov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sz w:val="14"/>
          <w:szCs w:val="14"/>
        </w:rPr>
        <w:t>www.zavidovici.ba</w:t>
      </w:r>
    </w:hyperlink>
    <w:r>
      <w:rPr/>
      <w:t>,</w:t>
    </w:r>
    <w:hyperlink r:id="rId3">
      <w:r>
        <w:rPr>
          <w:rStyle w:val="InternetLink"/>
          <w:sz w:val="14"/>
          <w:szCs w:val="14"/>
        </w:rPr>
        <w:t>grad.zavidovici@zavidovici.ba</w:t>
      </w:r>
    </w:hyperlink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PageNumber">
    <w:name w:val="Page Number"/>
    <w:rPr/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grad.zavidovici@zavidovic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1:00Z</dcterms:created>
  <dc:creator>BORKA</dc:creator>
  <dc:description/>
  <dc:language>en-US</dc:language>
  <cp:lastModifiedBy>Muamer</cp:lastModifiedBy>
  <cp:lastPrinted>2025-05-30T10:49:00Z</cp:lastPrinted>
  <dcterms:modified xsi:type="dcterms:W3CDTF">2025-06-18T08:41:00Z</dcterms:modified>
  <cp:revision>2</cp:revision>
  <dc:subject/>
  <dc:title>BOSNA I HERCEGOVINA</dc:title>
</cp:coreProperties>
</file>