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28"/>
        <w:gridCol w:w="3463"/>
      </w:tblGrid>
      <w:tr>
        <w:trPr>
          <w:trHeight w:val="1625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  <w:lang w:val="hr-HR"/>
              </w:rPr>
              <w:t>GRAD ZAVIDOVIĆI</w:t>
            </w:r>
          </w:p>
          <w:p>
            <w:pPr>
              <w:pStyle w:val="Head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729471337" r:id="rId2"/>
              </w:objec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  <w:t>Broj: 02-04-970/25-AP-4</w:t>
      </w:r>
    </w:p>
    <w:p>
      <w:pPr>
        <w:pStyle w:val="Normal"/>
        <w:rPr/>
      </w:pPr>
      <w:r>
        <w:rPr/>
        <w:t>Datum, 30.05.2025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s-BA"/>
        </w:rPr>
        <w:t>Na osnovu člana 12. Privremene Statutarne Odluke Grada Zavidovići („Službeni glasnik općine Zavidovići“, broj: 4/2022), člana 39. Statuta Općine Zavidovići (”Službeni glasnik Općine Zavidovići”, broj: 5/2008, 5/a/2008 i 11/2019),</w:t>
      </w:r>
      <w:r>
        <w:rPr/>
        <w:t xml:space="preserve"> </w:t>
      </w:r>
      <w:r>
        <w:rPr>
          <w:lang w:val="bs-BA"/>
        </w:rPr>
        <w:t xml:space="preserve">Odluke o izvršenju Budžeta Grada Zavidovići za 2025. godinu („Službeni glasnik Grada Zavidovići“, broj: 3/25) i Programa </w:t>
      </w:r>
      <w:r>
        <w:rPr/>
        <w:t xml:space="preserve">utroška sredstava </w:t>
      </w:r>
      <w:bookmarkStart w:id="0" w:name="OLE_LINK19"/>
      <w:bookmarkStart w:id="1" w:name="OLE_LINK18"/>
      <w:r>
        <w:rPr/>
        <w:t xml:space="preserve">planiranih u Budžetu Grada Zavidovići za 2025. godinu u odjeljku „Rashodi i izdaci“ </w:t>
      </w:r>
      <w:bookmarkStart w:id="2" w:name="OLE_LINK12"/>
      <w:bookmarkStart w:id="3" w:name="OLE_LINK10"/>
      <w:bookmarkStart w:id="4" w:name="OLE_LINK25"/>
      <w:r>
        <w:rPr/>
        <w:t>potrošačke jedinice-glava 13208</w:t>
      </w:r>
      <w:r>
        <w:rPr>
          <w:bCs/>
          <w:szCs w:val="22"/>
          <w:lang w:eastAsia="bs-BA"/>
        </w:rPr>
        <w:t xml:space="preserve"> </w:t>
      </w:r>
      <w:r>
        <w:rPr/>
        <w:t xml:space="preserve">Službe za upravu društvenih djelatnosti, pitanja boraca  i opću upravu, </w:t>
      </w:r>
      <w:r>
        <w:rPr>
          <w:bCs/>
          <w:szCs w:val="22"/>
          <w:lang w:eastAsia="bs-BA"/>
        </w:rPr>
        <w:t>sa pozicije „Tekući transferi i drugi tekući rashodi“ i “Kapitalni izdaci”</w:t>
      </w:r>
      <w:r>
        <w:rPr/>
        <w:t xml:space="preserve">  </w:t>
      </w:r>
      <w:bookmarkEnd w:id="4"/>
      <w:r>
        <w:rPr/>
        <w:t xml:space="preserve">- </w:t>
      </w:r>
      <w:bookmarkStart w:id="5" w:name="OLE_LINK48"/>
      <w:bookmarkStart w:id="6" w:name="OLE_LINK29"/>
      <w:r>
        <w:rPr/>
        <w:t>Odsjek za društvene djelatnosti i opću upravu</w:t>
      </w:r>
      <w:bookmarkEnd w:id="0"/>
      <w:bookmarkEnd w:id="1"/>
      <w:bookmarkEnd w:id="2"/>
      <w:bookmarkEnd w:id="3"/>
      <w:bookmarkEnd w:id="5"/>
      <w:bookmarkEnd w:id="6"/>
      <w:r>
        <w:rPr>
          <w:lang w:val="bs-BA"/>
        </w:rPr>
        <w:t>, broj:02-11-859/25-AP-2 od 15.04.2025. godine, Gradonačelnica Grada Zavidovići  donos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 R  I  T  E  R  I  J  E</w:t>
      </w:r>
    </w:p>
    <w:p>
      <w:pPr>
        <w:pStyle w:val="Normal"/>
        <w:jc w:val="center"/>
        <w:rPr/>
      </w:pPr>
      <w:r>
        <w:rPr>
          <w:szCs w:val="22"/>
        </w:rPr>
        <w:t>utroška sredstava planiranih na Tekućem transferu za mlad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 Budžetu Grada Zavidovići za 2025.godin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Član 1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vim Kriterijima utvrđuju se oblasti i vrste projekata, uslovi, način i postupak dodjele sredstava iz Budžeta Grada Zavidovići za 2025.godinu sa Tekućeg transfera za </w:t>
      </w:r>
      <w:r>
        <w:rPr>
          <w:szCs w:val="22"/>
        </w:rPr>
        <w:t>mlade u Budžetu Grada Zavidovići za 2025.godinu</w:t>
      </w:r>
      <w:r>
        <w:rPr/>
        <w:t>.</w:t>
      </w:r>
    </w:p>
    <w:p>
      <w:pPr>
        <w:pStyle w:val="TextBody"/>
        <w:jc w:val="both"/>
        <w:rPr/>
      </w:pPr>
      <w:r>
        <w:rPr>
          <w:szCs w:val="22"/>
        </w:rPr>
        <w:t>Ukupno planirana sredstva transferom</w:t>
      </w:r>
      <w:r>
        <w:rPr/>
        <w:t xml:space="preserve"> iznose 15.000,00 KM</w:t>
      </w:r>
      <w:r>
        <w:rPr>
          <w:szCs w:val="22"/>
        </w:rPr>
        <w:t>.</w:t>
      </w:r>
    </w:p>
    <w:p>
      <w:pPr>
        <w:pStyle w:val="TextBody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center"/>
        <w:rPr/>
      </w:pPr>
      <w:r>
        <w:rPr/>
        <w:t>Član 2.</w:t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  <w:t xml:space="preserve">Korisnici sredstava iz člana 1. Kriterija su omladinska udruženja građana – nevladine organizacije koje su registrovane i imaju sjedište na području Grada Zavidovići i nalaze se u evidenciji omladinskih udruženja Službe za upravu društvenih djelatnosti, pitanja boraca i opću upravu Grada Zavidovići. 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  <w:t>Korisnici sredstava ne mogu biti udruženja iz oblasti sporta i kulture čije aktivnosti se finansiraju kroz posebne transfere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Član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Cs w:val="22"/>
          <w:lang w:val="en-GB"/>
        </w:rPr>
      </w:pPr>
      <w:r>
        <w:rPr>
          <w:color w:val="333333"/>
          <w:shd w:fill="FFFFFF" w:val="clear"/>
        </w:rPr>
        <w:t xml:space="preserve">Uslovi za korištenje budžetskih sredstava </w:t>
      </w:r>
      <w:r>
        <w:rPr/>
        <w:t xml:space="preserve">na Tekućem transferu za </w:t>
      </w:r>
      <w:r>
        <w:rPr>
          <w:szCs w:val="22"/>
        </w:rPr>
        <w:t>mlade u Budžetu Grada Zavidovići za 2025.godinu su: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rPr>
          <w:color w:val="333333"/>
        </w:rPr>
      </w:pPr>
      <w:r>
        <w:rPr>
          <w:color w:val="333333"/>
        </w:rPr>
        <w:t xml:space="preserve">da aplikant ima sjedište  na području grada Zavidovići.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>
          <w:color w:val="333333"/>
        </w:rPr>
      </w:pPr>
      <w:r>
        <w:rPr>
          <w:color w:val="333333"/>
        </w:rPr>
        <w:t>aplikant je dužan obezbijediti minimalno 20% sredstava od traženog iznosa sredstava. Maksimalan traženi iznos je 2.000,00 KM po aplikantu.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/>
      </w:pPr>
      <w:r>
        <w:rPr>
          <w:color w:val="333333"/>
        </w:rPr>
        <w:t>da je projekat od posebnog značaja za mlade sa teritorije Grada Zavidovići i od općeg značaja za lokalnu zajednicu kojim se rješavaju problemi i pitanja od značaja za mlade.</w:t>
      </w: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 4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Za projekte iz prethodnog člana raspodjeljuje se 8.000,00 KM. Ostala sredstva u iznosu od 7.000,00 KM će se koristiti kao interventna sredstva rezerve. Ukoliko iznos od 8.000,00 KM ne bude realizovan i raspodjeljen po javnom pozivu u potpunosti, ostatak neutrošenih sredstava će se koristiti kao interventna sredstva rezerv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  <w:r>
        <w:rPr/>
        <w:t>Član 5.</w:t>
      </w:r>
    </w:p>
    <w:p>
      <w:pPr>
        <w:pStyle w:val="Normal"/>
        <w:ind w:firstLine="708"/>
        <w:jc w:val="both"/>
        <w:rPr/>
      </w:pPr>
      <w:r>
        <w:rPr/>
        <w:t xml:space="preserve">Za raspodjelu sredstava sa Tekućeg transfera za </w:t>
      </w:r>
      <w:r>
        <w:rPr>
          <w:szCs w:val="22"/>
        </w:rPr>
        <w:t>mlade</w:t>
      </w:r>
      <w:r>
        <w:rPr/>
        <w:t xml:space="preserve"> u 2025.godini, Gradonačelnica Zavidovići će raspisati javni poziv za dostavljanje projekata.</w:t>
      </w:r>
    </w:p>
    <w:p>
      <w:pPr>
        <w:pStyle w:val="Normal"/>
        <w:ind w:firstLine="708"/>
        <w:jc w:val="both"/>
        <w:rPr/>
      </w:pPr>
      <w:r>
        <w:rPr/>
        <w:t>Za provođenje postupka utvrđivanja prijedloga raspodjele sredstava sa navedenog Transfera u skladu sa ovim Kriterijima, zadužit će se Komisija koja će biti imenovana posebnim aktom Gradonačeln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  <w:lang w:val="en-GB" w:eastAsia="en-US"/>
        </w:rPr>
        <w:t xml:space="preserve">                                                         </w:t>
      </w:r>
      <w:r>
        <w:rPr/>
        <w:t>Član 6.</w:t>
      </w:r>
    </w:p>
    <w:p>
      <w:pPr>
        <w:pStyle w:val="TextBody"/>
        <w:ind w:firstLine="708"/>
        <w:jc w:val="both"/>
        <w:rPr/>
      </w:pPr>
      <w:r>
        <w:rPr/>
        <w:t>Komisija utvrđuje raspodjelu sredstava na osnovu Kriterija, provodi postupak Javnog poziva i vrši vrednovanja prijavljenih projekata na osnovu Sistema bodovanja.</w:t>
      </w:r>
    </w:p>
    <w:p>
      <w:pPr>
        <w:pStyle w:val="TextBody"/>
        <w:ind w:firstLine="708"/>
        <w:jc w:val="both"/>
        <w:rPr/>
      </w:pPr>
      <w:r>
        <w:rPr/>
        <w:t>Maksimalni broj bodova je 100, a minimalni 70 da bi projekat bio uvršten u raspodjelu sredstava. Projekti će biti rangirani prema broju dodijeljenih bodova.</w:t>
      </w:r>
    </w:p>
    <w:p>
      <w:pPr>
        <w:pStyle w:val="TextBody"/>
        <w:ind w:firstLine="708"/>
        <w:jc w:val="both"/>
        <w:rPr/>
      </w:pPr>
      <w:r>
        <w:rPr/>
        <w:t>Komisija dostavlja Gradonačelnici Listu projekata, koji zadovoljavaju utvrđene kriterije i imaju potreban broj bodova, sa predloženim iznosima na usvajanje.</w:t>
      </w:r>
    </w:p>
    <w:p>
      <w:pPr>
        <w:pStyle w:val="TextBody"/>
        <w:ind w:firstLine="708"/>
        <w:jc w:val="both"/>
        <w:rPr/>
      </w:pPr>
      <w:r>
        <w:rPr/>
        <w:t>Služba za upravu društvenih djelatnosti, pitanja boraca i opću upravu  zadužena je da prati realizaciju odabranih projekata i o tome informiše Gradonačelnicu, uz narativni i finansijski izvještaj nosilaca projekta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Član 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jekti kojima će subjekti iz člana 2. Kriterija aplicirati na javni poziv trebaju biti dostavljeni na aplikacionim obrascima pripremljenim po ovim Kriterijima.</w:t>
      </w:r>
    </w:p>
    <w:p>
      <w:pPr>
        <w:pStyle w:val="TextBody"/>
        <w:ind w:firstLine="708"/>
        <w:jc w:val="both"/>
        <w:rPr>
          <w:szCs w:val="22"/>
        </w:rPr>
      </w:pPr>
      <w:r>
        <w:rPr/>
        <w:t>Subjekti koji apliciraju imaju pravo podnošenja prijave samo sa jednim projektom na raspisani Javni poziv.</w:t>
      </w:r>
    </w:p>
    <w:p>
      <w:pPr>
        <w:pStyle w:val="TextBody"/>
        <w:jc w:val="both"/>
        <w:rPr/>
      </w:pPr>
      <w:r>
        <w:rPr/>
        <w:t xml:space="preserve">Ukoliko su subjekti iz člana 2. Kriterija bili korisnici Gradski budžetskih sredstava sa Tekućeg transfera za </w:t>
      </w:r>
      <w:r>
        <w:rPr>
          <w:szCs w:val="22"/>
        </w:rPr>
        <w:t>mlade u Budžetu Grada Zavidovići za 2024.godinu</w:t>
      </w:r>
      <w:r>
        <w:rPr/>
        <w:t>, obavezni su priložiti izvještaj o namjenskom utrošku sredstava.</w:t>
      </w:r>
    </w:p>
    <w:p>
      <w:pPr>
        <w:pStyle w:val="TextBody"/>
        <w:ind w:firstLine="708"/>
        <w:jc w:val="both"/>
        <w:rPr/>
      </w:pPr>
      <w:r>
        <w:rPr/>
        <w:t xml:space="preserve">Projekti moraju biti potpisani od strane odgovorne osobe i ovjerene pečatom aplikanata. </w:t>
      </w:r>
    </w:p>
    <w:p>
      <w:pPr>
        <w:pStyle w:val="TextBody"/>
        <w:ind w:firstLine="708"/>
        <w:jc w:val="both"/>
        <w:rPr/>
      </w:pPr>
      <w:r>
        <w:rPr/>
        <w:t xml:space="preserve">Uz projekat se dostavljaju: </w:t>
      </w:r>
      <w:r>
        <w:rPr>
          <w:sz w:val="23"/>
          <w:szCs w:val="23"/>
        </w:rPr>
        <w:t xml:space="preserve">Izvod/Izvadak iz Registra udruženja i Rješenje </w:t>
      </w:r>
      <w:r>
        <w:rPr/>
        <w:t>Ministarstva za pravosuđe i upravu ZE-DO kantona ili drugog nadležnog organa u BiH o registraciji,</w:t>
      </w:r>
      <w:r>
        <w:rPr>
          <w:sz w:val="23"/>
          <w:szCs w:val="23"/>
        </w:rPr>
        <w:t xml:space="preserve">  te </w:t>
      </w:r>
      <w:r>
        <w:rPr/>
        <w:t>kopije Uvjerenja o poreskoj registraciji ( identifikacioni broj ), Potvrda o aktivnom bankovnom računu ne starija od 60 dana, finansijski izvještaj za 2024.godinu usvojen od strane Skupštine Udruženja i Izjavu o vlastitom učešću u iznosu od 20% od ukupne vrijednosti projekta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Član 8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  <w:t>Realizacija odobrenih sredstava vršit će se prema po okonačanju procedure javnog poziva zaključivanjem Ugovora/ Sporazuma sa korisnicima sredstava.</w:t>
      </w:r>
    </w:p>
    <w:p>
      <w:pPr>
        <w:pStyle w:val="Normal"/>
        <w:ind w:firstLine="708"/>
        <w:jc w:val="both"/>
        <w:rPr>
          <w:szCs w:val="24"/>
        </w:rPr>
      </w:pPr>
      <w:r>
        <w:rPr/>
        <w:t>Služba za upravu društvenih djelatnosti, pitanja boraca i opću upravu  priprema prijedloge zaključaka pojedinačno za odobrene projekte na odobravanje Gradonačelnici.</w:t>
      </w:r>
    </w:p>
    <w:p>
      <w:pPr>
        <w:pStyle w:val="Normal"/>
        <w:ind w:firstLine="708"/>
        <w:jc w:val="both"/>
        <w:rPr/>
      </w:pPr>
      <w:r>
        <w:rPr/>
        <w:t xml:space="preserve">Odobrena sredstva realizuju se putem Službe za upravu finasija, budžet i trezor Grada Zavidovići u skladu sa prilivom sredstava u Budžet Grada Zavidovići. </w:t>
      </w:r>
    </w:p>
    <w:p>
      <w:pPr>
        <w:pStyle w:val="TextBody"/>
        <w:ind w:firstLine="708"/>
        <w:jc w:val="both"/>
        <w:rPr/>
      </w:pPr>
      <w:r>
        <w:rPr/>
        <w:t>Korisnici odobrenih sredstava obavezni su dostaviti narativni i finansijski izvještaj o namjenskom korištenju sredstava ( fiskalni računi, ugovori i dr.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 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riteriji stupaju na snagu danom donošenja a primjenjivat će se za budžetsku 2025.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</w:r>
      <w:r>
        <w:rPr>
          <w:sz w:val="20"/>
        </w:rPr>
        <w:t xml:space="preserve">                                                                 </w:t>
      </w:r>
      <w:r>
        <w:rPr/>
        <w:t>GRADONAČEL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mr. iur. Erna Merdić Smailho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Cs w:val="24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72200</wp:posOffset>
          </wp:positionH>
          <wp:positionV relativeFrom="page">
            <wp:posOffset>9967595</wp:posOffset>
          </wp:positionV>
          <wp:extent cx="1009650" cy="4318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</w:t>
    </w:r>
    <w:r>
      <w:rPr>
        <w:sz w:val="16"/>
        <w:szCs w:val="16"/>
      </w:rPr>
      <w:t>Grad Zavidovići, Ulica Mehmed paše-Sokolovića broj 9, 72220 Zavidovići</w:t>
    </w:r>
  </w:p>
  <w:p>
    <w:pPr>
      <w:pStyle w:val="Footer"/>
      <w:jc w:val="center"/>
      <w:rPr/>
    </w:pPr>
    <w:r>
      <w:rPr>
        <w:sz w:val="16"/>
        <w:szCs w:val="16"/>
      </w:rPr>
      <w:t xml:space="preserve">Telefon:  032/206-780 info, fax: 032/206-706, </w:t>
    </w:r>
    <w:hyperlink r:id="rId2">
      <w:r>
        <w:rPr>
          <w:rStyle w:val="InternetLink"/>
          <w:sz w:val="14"/>
          <w:szCs w:val="14"/>
        </w:rPr>
        <w:t>www.zavidovici.ba</w:t>
      </w:r>
    </w:hyperlink>
    <w:r>
      <w:rPr/>
      <w:t>,</w:t>
    </w:r>
    <w:hyperlink r:id="rId3">
      <w:r>
        <w:rPr>
          <w:rStyle w:val="InternetLink"/>
          <w:sz w:val="14"/>
          <w:szCs w:val="14"/>
        </w:rPr>
        <w:t>grad.zavidovici@zavidovici.ba</w:t>
      </w:r>
    </w:hyperlink>
    <w:r>
      <w:rPr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9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4"/>
      <w:lang w:val="hr-HR"/>
    </w:rPr>
  </w:style>
  <w:style w:type="character" w:styleId="PageNumber">
    <w:name w:val="Page Number"/>
    <w:rPr/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avidovici.ba/" TargetMode="External"/><Relationship Id="rId3" Type="http://schemas.openxmlformats.org/officeDocument/2006/relationships/hyperlink" Target="mailto:grad.zavidovici@zavidovici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8:00Z</dcterms:created>
  <dc:creator>BORKA</dc:creator>
  <dc:description/>
  <dc:language>en-US</dc:language>
  <cp:lastModifiedBy>Muamer</cp:lastModifiedBy>
  <cp:lastPrinted>2025-05-30T09:32:00Z</cp:lastPrinted>
  <dcterms:modified xsi:type="dcterms:W3CDTF">2025-06-18T08:48:00Z</dcterms:modified>
  <cp:revision>2</cp:revision>
  <dc:subject/>
  <dc:title>BOSNA I HERCEGOVINA</dc:title>
</cp:coreProperties>
</file>