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28"/>
        <w:gridCol w:w="3463"/>
      </w:tblGrid>
      <w:tr>
        <w:trPr>
          <w:trHeight w:val="1625" w:hRule="atLeast"/>
        </w:trPr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NIČKO-DOBOJSKI KANTON</w:t>
            </w:r>
          </w:p>
          <w:p>
            <w:pPr>
              <w:pStyle w:val="Header"/>
              <w:rPr/>
            </w:pPr>
            <w:r>
              <w:rPr>
                <w:sz w:val="24"/>
                <w:lang w:val="hr-HR"/>
              </w:rPr>
              <w:t>GRAD ZAVIDOVIĆI</w:t>
            </w:r>
          </w:p>
          <w:p>
            <w:pPr>
              <w:pStyle w:val="Head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s-BA"/>
              </w:rPr>
              <w:object w:dxaOrig="2619" w:dyaOrig="3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2.05pt" filled="f" o:ole="">
                  <v:imagedata r:id="rId3" o:title=""/>
                </v:shape>
                <o:OLEObject Type="Embed" ProgID="" ShapeID="ole_rId2" DrawAspect="Content" ObjectID="_1212250595" r:id="rId2"/>
              </w:objec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  <w:t>Broj: 02-04-971/25-AP-4</w:t>
      </w:r>
    </w:p>
    <w:p>
      <w:pPr>
        <w:pStyle w:val="Normal"/>
        <w:rPr/>
      </w:pPr>
      <w:r>
        <w:rPr/>
        <w:t>Datum, 30.05.2025. godi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Na osnovu člana člana 12. Privremene Statutarne Odluke Grada Zavidovići („Službeni glasnik općine Zavidovići“, broj: 4/2022), člana 39. Statuta Općine Zavidovići (”Službeni glasnik Općine Zavidovići”, broj: 5/2008, 5/a/2008 i 11/2019) i Odluke o izvršenju Budžeta Grada Zavidovići za 2025.godinu („Službeni glasnik Grada Zavidovići“, broj: 03/25), Gradonačelnica Grada Zavidovići 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 R I T  E  R  I  J  E</w:t>
      </w:r>
    </w:p>
    <w:p>
      <w:pPr>
        <w:pStyle w:val="Normal"/>
        <w:jc w:val="center"/>
        <w:rPr/>
      </w:pPr>
      <w:r>
        <w:rPr/>
        <w:t>za utvrđivanje raspodjele sredstava na Tekućem transferu za kulturne djelatnosti,</w:t>
      </w:r>
    </w:p>
    <w:p>
      <w:pPr>
        <w:pStyle w:val="Normal"/>
        <w:jc w:val="center"/>
        <w:rPr/>
      </w:pPr>
      <w:r>
        <w:rPr/>
        <w:t>manifestacije bratimljenja i ostale manifestacije u Budžetu Grada Zavidovići u 2025.godini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Član 1.</w:t>
      </w:r>
    </w:p>
    <w:p>
      <w:pPr>
        <w:pStyle w:val="TextBody"/>
        <w:ind w:firstLine="720"/>
        <w:jc w:val="both"/>
        <w:rPr/>
      </w:pPr>
      <w:r>
        <w:rPr>
          <w:szCs w:val="24"/>
        </w:rPr>
        <w:t>Ovim Kriterijima utvrđuju se uslovi, način i postupak za dodjelu sredstava iz Budžeta  Grada Zavidovići za 2025.godinu sa Tekućeg transfera za kulturne djelatnosti, manifestacije bratimljenja i ostale manifestacije u Budžetu Grada Zavidovići u 2025.godi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 2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Planirana sredstva iznose 17.200,00 KM. Realizacija sredstava sa ovog transfera u iznosu od 10.000,00 KM vršit će se na osnovu programa i projekata ustanova, udruženja građana,  institucija iz oblasti kulture i pojedinaca, za organizovanje kulturnih djelatnosti i manifestacija dostavljenih po Javnom pozivu, u skladu sa Kriterijima koje utvrđuje Gradonačelnica. Pojedinačni iznosi projekata po javnom pozivu finansirat će se u traženom (zahtjevanom) iznosu od 2.500,00 KM po projektu. Korisnici sredstava su dužni obezbjediti iznos od 20 % od ukupnih traženih sredstava po projektu kao vlastito učešće.</w:t>
      </w:r>
    </w:p>
    <w:p>
      <w:pPr>
        <w:pStyle w:val="TextBody"/>
        <w:jc w:val="both"/>
        <w:rPr/>
      </w:pPr>
      <w:r>
        <w:rPr>
          <w:bCs/>
        </w:rPr>
        <w:t xml:space="preserve">Sredstva u iznosu od 7.200,00 KM će se, po ukazanoj potrebi i na osnovu saglasnosti Gradonačelnice trošiti za sufinansiranje vanrednih kulturnih aktivnosti, </w:t>
      </w:r>
      <w:r>
        <w:rPr>
          <w:szCs w:val="24"/>
        </w:rPr>
        <w:t xml:space="preserve">sufinansiranje kulturnog stvaralaštva pojedinaca, </w:t>
      </w:r>
      <w:r>
        <w:rPr>
          <w:bCs/>
        </w:rPr>
        <w:t>pokroviteljstvo i sufinasiranje putovanja i nastupa NVO iz oblasti kulture i kulturno-umjetničkih društava te predstavnika Grada na kulturnim događajima i manifestacijama izvan grada a koje promovišu Grad Zavidovići, sufinansiranje nastupa na manifestacijama u bratskim i ostalim gradovima u zemlji i inostranstvu, za sufinansiranje vanrednih, kvalitetnih projekata od značaja za razvoj kulture u lokalnoj zajednici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Član 3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Korisnici sredstava iz člana 2. mogu biti samo subjekti sa područja Grada Zavidović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/>
        <w:t xml:space="preserve">                                                          </w:t>
      </w:r>
      <w:r>
        <w:rPr/>
        <w:t>Član 4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Sredstva planirana na Tekućem transferu za kulturne djelatnosti, manifestacije bratimljenja i ostale manifestacije bit će korištena za sufinansiranje </w:t>
      </w:r>
      <w:bookmarkStart w:id="0" w:name="OLE_LINK43"/>
      <w:bookmarkStart w:id="1" w:name="OLE_LINK44"/>
      <w:r>
        <w:rPr>
          <w:szCs w:val="24"/>
        </w:rPr>
        <w:t>i finansiranje kulturnih aktivnosti i projekata udruženja, ustanova i pojedinaca iz oblasti kulture. Nosioci i organizatori manifestacija kulturnih sadržaja i aktivnosti ( izložbe, književno stvaralaštvo, predstavljanje i promocija kulturne baštine, kulturno-zabavne manifestacije od značaja za Grad, muzejska djelatnost i sl. ) su ustanove kulture, udruženja registrovana za oblast kulture, kulturno-umjetnička društva, različite institucije iz oblasti kultu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bookmarkEnd w:id="0"/>
      <w:bookmarkEnd w:id="1"/>
      <w:r>
        <w:rPr>
          <w:szCs w:val="24"/>
        </w:rPr>
        <w:t>Član 5.</w:t>
      </w:r>
    </w:p>
    <w:p>
      <w:pPr>
        <w:pStyle w:val="Normal"/>
        <w:ind w:firstLine="360"/>
        <w:jc w:val="both"/>
        <w:rPr>
          <w:szCs w:val="24"/>
        </w:rPr>
      </w:pPr>
      <w:r>
        <w:rPr/>
        <w:t>Projekati iz oblasti kulture i kulturnih manifestacija dostavljenih po javnom pozivu od strane subjekata iz člana 3. vrednuju se po sljedećim kriterijima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nivo kulturnih sadržaja i doprinos daljem razvoju kulture i kulturnog stvaralaštva, tradicij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lanirana dužina trajanja, broj sadržaja i broj učesnika-partnera u projektu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uticaj projekta na afirmaciju društvenih vrijednosti i ''dijalog'' kultur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uticaj projekta na afirmaciju kulture i kulturnog stvaralaštva među mladim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načaj projekta na turističku ponudu Grada Zavidović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nivo vlastitog učešć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novi projekat od naročitog značaj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 6.</w:t>
      </w:r>
      <w:bookmarkStart w:id="2" w:name="OLE_LINK34"/>
      <w:bookmarkStart w:id="3" w:name="OLE_LINK35"/>
    </w:p>
    <w:p>
      <w:pPr>
        <w:pStyle w:val="Normal"/>
        <w:ind w:firstLine="720"/>
        <w:jc w:val="both"/>
        <w:rPr>
          <w:szCs w:val="24"/>
        </w:rPr>
      </w:pPr>
      <w:r>
        <w:rPr/>
        <w:t>Za raspodjelu sredstava sa Tekućeg transfera za kulturne djelatnosti, manifestacije bratimljenja i ostale manifestacije u 2025.godini,</w:t>
      </w:r>
      <w:bookmarkEnd w:id="2"/>
      <w:bookmarkEnd w:id="3"/>
      <w:r>
        <w:rPr/>
        <w:t xml:space="preserve"> Gradonačelnica Zavidovići raspisuje javni poziv za dostavljanje projekata.</w:t>
      </w:r>
    </w:p>
    <w:p>
      <w:pPr>
        <w:pStyle w:val="Normal"/>
        <w:ind w:firstLine="708"/>
        <w:jc w:val="both"/>
        <w:rPr/>
      </w:pPr>
      <w:r>
        <w:rPr/>
        <w:t xml:space="preserve">Za provođenje postupka </w:t>
      </w:r>
      <w:bookmarkStart w:id="4" w:name="OLE_LINK36"/>
      <w:r>
        <w:rPr/>
        <w:t>utvrđivanja prijedloga raspodjele sredstava, u skladu sa ovim Kriterijima</w:t>
      </w:r>
      <w:bookmarkEnd w:id="4"/>
      <w:r>
        <w:rPr/>
        <w:t xml:space="preserve"> zadužena je Komisija za raspodjelu sredstava sa Tekućeg transfera za kulturne djelatnosti, manifestacije bratimljenja i ostale manifestacije u 2025.godini, imenovana rješenjem Gradonačelnice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Član 7.</w:t>
      </w:r>
    </w:p>
    <w:p>
      <w:pPr>
        <w:pStyle w:val="TextBody"/>
        <w:ind w:firstLine="360"/>
        <w:rPr/>
      </w:pPr>
      <w:r>
        <w:rPr>
          <w:szCs w:val="24"/>
        </w:rPr>
        <w:t>Komisija</w:t>
      </w:r>
      <w:r>
        <w:rPr/>
        <w:t xml:space="preserve"> </w:t>
      </w:r>
      <w:bookmarkStart w:id="5" w:name="OLE_LINK41"/>
      <w:r>
        <w:rPr/>
        <w:t>za raspodjelu sredstava sa Tekućeg transfera za kulturne djelatnosti, manifestacije bratimljenja i ostale manifestacije u 2025.godini</w:t>
      </w:r>
      <w:bookmarkEnd w:id="5"/>
      <w:r>
        <w:rPr/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/>
        <w:t>zaprima, evidentira i pregleda aplikacije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vrši vrednovanja prijavljenih projekata na osnovu Sistema bodovanja, kojeg utvrđuje Gradonačelnica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/>
        <w:t xml:space="preserve">utvrđuje </w:t>
      </w:r>
      <w:r>
        <w:rPr>
          <w:szCs w:val="24"/>
        </w:rPr>
        <w:t>bodovnu listu projekata</w:t>
      </w:r>
      <w:r>
        <w:rPr/>
        <w:t xml:space="preserve"> sa prijedlogom raspodjele sredstava i dostavlja Gradonačelnici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Član 8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Maksimalni broj bodova po jednom projektu može biti 100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Konačan broj bodova za projekat utvrđuje se zbrajanjem bodova članova Komisije dodijeljenih po svim elementima bodovanja podijeljeno sa brojem članova Komisije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Konačna rang lista projekata utvrđuje se na osnovu ukupnog boja dodijeljenih bodova od strane Komisije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Projekti sa ukupnim brojem bodova manjim od 50 neće biti odobreni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Konačan iznos sredstava koja se odobravaju po pojedinim projektima, utvrdit će Gradonačelnica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Poslije utvrđivanja iznosa sredstava za projekte rangirane prema broju bodova i zbira istih do visine ukupno planiranih sredstava, formirati će se konačna lista projekata koji će biti finasirani u 2025.godin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w:t>Član 9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Projekti kojima će subjekti iz člana 3. Kriterija aplicirati na javni poziv trebaju biti dostavljeni na propisanim aplikacionim obrascima ( kucana forma teksta obavezno ) pripremljenim po ovim Kriterijima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Ukoliko su subjekti iz člana 3. Kriterija bili korisnici gradskih budžetskih sredstava za oblast kulture i kulturnih manifestacija u 2024.godini, obavezni su priložiti izvještaj o namjenskom utrošku sredstava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Projekti moraju biti potpisani od strane odgovorne osobe i ovjereni pečatom udruženja, javne ustanove ili druge institucije koja u skladu sa članovima 3. i 4. Kriterija ima pravo apliciranja na raspisani javni poziv.</w:t>
      </w:r>
    </w:p>
    <w:p>
      <w:pPr>
        <w:pStyle w:val="TextBody"/>
        <w:jc w:val="both"/>
        <w:rPr/>
      </w:pPr>
      <w:r>
        <w:rPr>
          <w:szCs w:val="24"/>
        </w:rPr>
        <w:t xml:space="preserve">Uz projekat se dostavljaju: Izvod/Izvadak iz Registra udruženja Ministarstvu za pravosuđe i upravu ZE-DO kantona ili drugog nadležnog organa u BiH, koji nije stariji od  godinu dana, te ovjerene kopije: Uvjerenja o poreskoj registraciji (identifikacioni broj), Potvrda o aktivnom bankovnom računu ne starija od 90 dana i </w:t>
      </w:r>
      <w:r>
        <w:rPr>
          <w:sz w:val="22"/>
          <w:szCs w:val="22"/>
        </w:rPr>
        <w:t>Bilansa stanja i Bilansa uspjeha na dan 31.12.2024.godine</w:t>
      </w:r>
      <w:r>
        <w:rPr/>
        <w:t xml:space="preserve"> i </w:t>
      </w:r>
      <w:r>
        <w:rPr>
          <w:szCs w:val="24"/>
        </w:rPr>
        <w:t>Izjava o vlastitom učešću u iznosu od 20% od ukupne vrijednosti projek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w:t>Član 10.</w:t>
      </w:r>
    </w:p>
    <w:p>
      <w:pPr>
        <w:pStyle w:val="Normal"/>
        <w:ind w:firstLine="708"/>
        <w:jc w:val="both"/>
        <w:rPr/>
      </w:pPr>
      <w:r>
        <w:rPr/>
        <w:t>Služba za upravu društvenih djelatnosti, pitanja boraca i opću upravu  priprema prijedloge zaključaka, po pojedinačnim zahtjevima subjekata, za odabrane projekte na odobravanje Gradonačelnici.</w:t>
      </w:r>
    </w:p>
    <w:p>
      <w:pPr>
        <w:pStyle w:val="Normal"/>
        <w:ind w:firstLine="708"/>
        <w:jc w:val="both"/>
        <w:rPr/>
      </w:pPr>
      <w:r>
        <w:rPr/>
        <w:t xml:space="preserve">Odobrena sredstva realizuju se putem Službe za upravu finansija, budžet i trezor, prema terminima realizacije odabranih projekata i u skladu sa prilivom sredstava u Budžet Grada Zavidovići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Korisnici odobrenih sredstava obavezni su dostaviti narativni i finansijski izvještaj o namjenskom korištenju sredsta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w:t>Član 11.</w:t>
      </w:r>
    </w:p>
    <w:p>
      <w:pPr>
        <w:pStyle w:val="Normal"/>
        <w:jc w:val="both"/>
        <w:rPr/>
      </w:pPr>
      <w:r>
        <w:rPr/>
        <w:t>Kriteriji stupaju na snagu danom donošenja, a primjenjivat će se za budžetsku 2025.godinu.</w:t>
      </w:r>
    </w:p>
    <w:p>
      <w:pPr>
        <w:pStyle w:val="Normal"/>
        <w:ind w:left="4320" w:firstLine="720"/>
        <w:rPr>
          <w:lang w:val="en-GB"/>
        </w:rPr>
      </w:pPr>
      <w:r>
        <w:rPr/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</w:rPr>
        <w:t xml:space="preserve">                                                                                                          </w:t>
      </w:r>
      <w:r>
        <w:rPr/>
        <w:t>GRADONAČELNIC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mr. iur. Erna Merdić Smailhod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sectPr>
      <w:footerReference w:type="default" r:id="rId4"/>
      <w:type w:val="nextPage"/>
      <w:pgSz w:w="11906" w:h="16838"/>
      <w:pgMar w:left="1418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172200</wp:posOffset>
          </wp:positionH>
          <wp:positionV relativeFrom="page">
            <wp:posOffset>9967595</wp:posOffset>
          </wp:positionV>
          <wp:extent cx="1009650" cy="43180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</w:t>
    </w:r>
    <w:r>
      <w:rPr>
        <w:sz w:val="16"/>
        <w:szCs w:val="16"/>
      </w:rPr>
      <w:t>Grad Zavidovići, Ulica Mehmed paše-Sokolovića broj 9, 72220 Zavidovići</w:t>
    </w:r>
  </w:p>
  <w:p>
    <w:pPr>
      <w:pStyle w:val="Footer"/>
      <w:jc w:val="center"/>
      <w:rPr/>
    </w:pPr>
    <w:r>
      <w:rPr>
        <w:sz w:val="16"/>
        <w:szCs w:val="16"/>
      </w:rPr>
      <w:t xml:space="preserve">Telefon:  032/206-780 info, fax: 032/206-706, </w:t>
    </w:r>
    <w:hyperlink r:id="rId2">
      <w:r>
        <w:rPr>
          <w:rStyle w:val="InternetLink"/>
          <w:sz w:val="14"/>
          <w:szCs w:val="14"/>
        </w:rPr>
        <w:t>www.zavidovici.ba</w:t>
      </w:r>
    </w:hyperlink>
    <w:r>
      <w:rPr/>
      <w:t>,</w:t>
    </w:r>
    <w:hyperlink r:id="rId3">
      <w:r>
        <w:rPr>
          <w:rStyle w:val="InternetLink"/>
          <w:sz w:val="14"/>
          <w:szCs w:val="14"/>
        </w:rPr>
        <w:t>grad.zavidovici@zavidovici.ba</w:t>
      </w:r>
    </w:hyperlink>
    <w:r>
      <w:rPr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4"/>
      <w:lang w:val="hr-HR"/>
    </w:rPr>
  </w:style>
  <w:style w:type="character" w:styleId="PageNumber">
    <w:name w:val="Page Number"/>
    <w:rPr/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avidovici.ba/" TargetMode="External"/><Relationship Id="rId3" Type="http://schemas.openxmlformats.org/officeDocument/2006/relationships/hyperlink" Target="mailto:grad.zavidovici@zavidovic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2:00Z</dcterms:created>
  <dc:creator>BORKA</dc:creator>
  <dc:description/>
  <dc:language>en-US</dc:language>
  <cp:lastModifiedBy>Muamer</cp:lastModifiedBy>
  <cp:lastPrinted>2025-05-30T09:49:00Z</cp:lastPrinted>
  <dcterms:modified xsi:type="dcterms:W3CDTF">2025-06-18T08:42:00Z</dcterms:modified>
  <cp:revision>2</cp:revision>
  <dc:subject/>
  <dc:title>BOSNA I HERCEGOVINA</dc:title>
</cp:coreProperties>
</file>