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27"/>
        <w:gridCol w:w="3401"/>
      </w:tblGrid>
      <w:tr>
        <w:trPr>
          <w:trHeight w:val="1625" w:hRule="atLeast"/>
        </w:trPr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GRAD</w:t>
            </w:r>
            <w:r>
              <w:rPr>
                <w:sz w:val="24"/>
                <w:szCs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952036780" r:id="rId2"/>
              </w:objec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Obrazac za prijavu </w:t>
      </w:r>
      <w:r>
        <w:rPr>
          <w:bCs/>
          <w:sz w:val="28"/>
        </w:rPr>
        <w:t xml:space="preserve">projekta </w:t>
      </w:r>
      <w:r>
        <w:rPr>
          <w:sz w:val="28"/>
        </w:rPr>
        <w:t>na Javni poziv za raspodjelu sredstava na Tekućem transferu za kulturne djelatnosti, manifestacije bratimljenja i ostale manifestacije u Budžetu Grada Zavidovići za 2025.godinu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nos koji se zahtjeva:</w:t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center"/>
              <w:rPr/>
            </w:pPr>
            <w:r>
              <w:rPr/>
              <w:t>( maksimalno 2.500,00 KM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kupna vrijednost projekta sa zahtjevanim iznosom sredstava za sufinansiranje </w:t>
            </w:r>
            <w:r>
              <w:rPr/>
              <w:t>( minimalno 20% od traženog iznosa 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NOVNI PODACI O APLIKANTU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9"/>
        <w:gridCol w:w="360"/>
        <w:gridCol w:w="360"/>
        <w:gridCol w:w="1060"/>
        <w:gridCol w:w="1440"/>
        <w:gridCol w:w="840"/>
        <w:gridCol w:w="2999"/>
      </w:tblGrid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Naziv aplikanta (podnosioca  prijave):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jedište i adresa aplikanta: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osobe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e za zastupanje: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roj žiro računa aplikanta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ziv banke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 xml:space="preserve">ID broj 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PIS SADRŽAJA PROJEKTA (maximalno jedna stranica) </w:t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JENA POTREBE ZA PROJEKTOM</w:t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NI I SPECIFIČNI CILJEVI PROJEKT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00"/>
        <w:gridCol w:w="480"/>
        <w:gridCol w:w="360"/>
        <w:gridCol w:w="240"/>
        <w:gridCol w:w="480"/>
        <w:gridCol w:w="2700"/>
        <w:gridCol w:w="1024"/>
        <w:gridCol w:w="236"/>
        <w:gridCol w:w="3"/>
      </w:tblGrid>
      <w:tr>
        <w:trPr>
          <w:trHeight w:val="36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snika u realizaciji projekta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viđeni početak i završetak provedbe projekta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 provedbe progr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r. mjesna zajednica, ulica i sl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ica/voditelj projekta</w:t>
            </w:r>
            <w:r>
              <w:rPr>
                <w:rFonts w:cs="Arial" w:ascii="Arial" w:hAnsi="Arial"/>
                <w:sz w:val="20"/>
                <w:szCs w:val="20"/>
              </w:rPr>
              <w:t xml:space="preserve"> (obavezno priložiti poslovni životopis voditeljice/voditelja projekta):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in izvođenja projekt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amostalno (upišite X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 partnerstvu s drugom/drugim stručnim tijelima  (upisati naziv partnera i način prijave zajedničkog projekt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će biti proveden u suradnji s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edite naziv, adresu, telefon i kontakt osobu institucije, udruženja , međunarodne organizacije i sl. S kojom/kojim će aplikant surađivati u provedbi projekta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CILJNE GRUPE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PLANIRANI VREMENSKI OKVIR AKTVINOSTI PO PROJEKTU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600"/>
        <w:gridCol w:w="480"/>
        <w:gridCol w:w="480"/>
        <w:gridCol w:w="1560"/>
      </w:tblGrid>
      <w:tr>
        <w:trPr>
          <w:cantSplit w:val="true"/>
        </w:trPr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Godina izvođenja projekta             2024,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ci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c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ktivnos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highlight w:val="lightGray"/>
              </w:rPr>
              <w:t>Tijelo koje izvodi projekt</w:t>
            </w:r>
          </w:p>
        </w:tc>
      </w:tr>
      <w:tr>
        <w:trPr>
          <w:trHeight w:val="41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dati kolone za aktivnosti po potrebi)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OČEKIVANI REZULTATI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/>
      </w:pPr>
      <w:r>
        <w:rPr/>
        <w:t>14. FINANSIJSK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7"/>
        <w:gridCol w:w="1650"/>
        <w:gridCol w:w="1559"/>
        <w:gridCol w:w="1510"/>
        <w:gridCol w:w="191"/>
        <w:gridCol w:w="1525"/>
      </w:tblGrid>
      <w:tr>
        <w:trPr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AN</w:t>
            </w:r>
          </w:p>
          <w:p>
            <w:pPr>
              <w:pStyle w:val="Heading3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BUDŽET PROJEKTA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OMENE</w:t>
            </w:r>
          </w:p>
        </w:tc>
      </w:tr>
      <w:tr>
        <w:trPr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b/>
                <w:sz w:val="18"/>
              </w:rPr>
              <w:t xml:space="preserve"> indirektni troškovi</w:t>
              <w:tab/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ublikacije, najam prostora za aktivnosti, tiskani materijal, štampanje,  iznajmljivnje opreme, svi materijalni  troškovi itd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 direktni troškovi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TROŠKOVI PUTOVANjA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škovi prijevoza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b/>
                <w:sz w:val="18"/>
              </w:rPr>
              <w:t xml:space="preserve"> troškovi putovanja</w:t>
              <w:tab/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IV. OSTALI NESPOMENUTI TROŠKOVI </w:t>
            </w:r>
            <w:r>
              <w:rPr>
                <w:b w:val="false"/>
                <w:bCs w:val="false"/>
              </w:rPr>
              <w:t>(specificirati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tali troškovi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+IV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dati redove za nepomenute troškove po potrebi)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P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2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voditelja/voditeljice projek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osobe ovlaštene za zastupanje aplikan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280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Ul. Safvet-bega Bašagića broj 9, 72220 Zavidovići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efon:  032/206-780 info, fax: 032/206-706, </w:t>
      </w:r>
      <w:hyperlink r:id="rId4">
        <w:r>
          <w:rPr>
            <w:rStyle w:val="InternetLink"/>
            <w:sz w:val="14"/>
            <w:szCs w:val="14"/>
          </w:rPr>
          <w:t>www.zavidovici.ba</w:t>
        </w:r>
      </w:hyperlink>
      <w:r>
        <w:rPr>
          <w:sz w:val="14"/>
          <w:szCs w:val="14"/>
        </w:rPr>
        <w:t>,</w:t>
      </w:r>
      <w:hyperlink r:id="rId5">
        <w:r>
          <w:rPr>
            <w:rStyle w:val="InternetLink"/>
            <w:sz w:val="14"/>
            <w:szCs w:val="14"/>
          </w:rPr>
          <w:t>grad.zavidovici@zavidovici.ba</w:t>
        </w:r>
      </w:hyperlink>
      <w:r>
        <w:rPr>
          <w:rStyle w:val="InternetLink"/>
          <w:sz w:val="14"/>
          <w:szCs w:val="14"/>
        </w:rPr>
        <w:t>,</w:t>
      </w:r>
      <w:hyperlink r:id="rId6">
        <w:r>
          <w:rPr>
            <w:rStyle w:val="InternetLink"/>
            <w:sz w:val="14"/>
            <w:szCs w:val="14"/>
          </w:rPr>
          <w:t>opzdici@bih.net.ba</w:t>
        </w:r>
        <w:r>
          <w:rPr>
            <w:sz w:val="14"/>
            <w:szCs w:val="14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172200</wp:posOffset>
              </wp:positionH>
              <wp:positionV relativeFrom="page">
                <wp:posOffset>9967595</wp:posOffset>
              </wp:positionV>
              <wp:extent cx="1009650" cy="431800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28" r="-1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14"/>
          <w:szCs w:val="14"/>
        </w:rPr>
        <w:t xml:space="preserve">,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vidovici.ba/" TargetMode="External"/><Relationship Id="rId5" Type="http://schemas.openxmlformats.org/officeDocument/2006/relationships/hyperlink" Target="mailto:grad.zavidovici@zavidovici.ba" TargetMode="External"/><Relationship Id="rId6" Type="http://schemas.openxmlformats.org/officeDocument/2006/relationships/hyperlink" Target="mailto:opzdici@bih.net.ba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4:00Z</dcterms:created>
  <dc:creator>PC</dc:creator>
  <dc:description/>
  <cp:keywords/>
  <dc:language>en-US</dc:language>
  <cp:lastModifiedBy>Muamer</cp:lastModifiedBy>
  <cp:lastPrinted>2016-04-04T14:39:00Z</cp:lastPrinted>
  <dcterms:modified xsi:type="dcterms:W3CDTF">2025-05-20T07:39:00Z</dcterms:modified>
  <cp:revision>28</cp:revision>
  <dc:subject/>
  <dc:title/>
</cp:coreProperties>
</file>