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>ZA  POTICAJ SAMOZAPOŠLJAVANJA – PROGRAM „PRVI BIZNIS“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13/03-2-3-11-5757-5/25 od 19.05.2025.godi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/>
      </w:pPr>
      <w:r>
        <w:rPr>
          <w:b w:val="false"/>
          <w:i w:val="false"/>
          <w:shadow/>
          <w:sz w:val="23"/>
          <w:szCs w:val="23"/>
          <w:lang w:val="bs-BA"/>
        </w:rPr>
        <w:t>GRAD/OPĆINA _______________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/>
        <w:t>Lični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 za oba</w:t>
            </w:r>
            <w:r>
              <w:rPr/>
              <w:t>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dsticaja samozapošljavanja – „Prvi biznis“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 xml:space="preserve">Prvi biznis“ – </w:t>
      </w:r>
      <w:r>
        <w:rPr>
          <w:rFonts w:cs="Arial" w:ascii="Arial" w:hAnsi="Arial"/>
          <w:sz w:val="23"/>
          <w:szCs w:val="23"/>
          <w:lang w:val="hr-HR"/>
        </w:rPr>
        <w:t>u slučaju kada je podnosilac zahtjeva, registrovao planiranu djelatnost ne ranije od 01.01.2024. godine, a zaključno sa danom okončanja javnog poziva po ovog Programu. Visina opredjeljenih sredstava iznosi 12.000,00K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92" w:leader="none"/>
          <w:tab w:val="left" w:pos="-108" w:leader="none"/>
        </w:tabs>
        <w:spacing w:before="80" w:after="40"/>
        <w:ind w:left="431" w:hanging="35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 xml:space="preserve">Kratko obrazloženje namjene traženih sredstava (poljoprivreda, zanatske i 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 xml:space="preserve">ugostiteljske usluge i sl.):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49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107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left="-941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89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  <w:t>Status pripadnika branilačke populacije</w:t>
      </w:r>
    </w:p>
    <w:p>
      <w:pPr>
        <w:pStyle w:val="Normal"/>
        <w:numPr>
          <w:ilvl w:val="0"/>
          <w:numId w:val="4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obitnik ratnog priznanja i odlikovanja;</w:t>
      </w:r>
    </w:p>
    <w:p>
      <w:pPr>
        <w:pStyle w:val="Normal"/>
        <w:numPr>
          <w:ilvl w:val="0"/>
          <w:numId w:val="4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ratni vojni invalid;</w:t>
      </w:r>
    </w:p>
    <w:p>
      <w:pPr>
        <w:pStyle w:val="Normal"/>
        <w:numPr>
          <w:ilvl w:val="0"/>
          <w:numId w:val="4"/>
        </w:numPr>
        <w:spacing w:before="120" w:after="80"/>
        <w:ind w:left="709" w:hanging="513"/>
        <w:rPr/>
      </w:pPr>
      <w:r>
        <w:rPr>
          <w:rFonts w:cs="Arial" w:ascii="Arial" w:hAnsi="Arial"/>
          <w:bCs/>
          <w:sz w:val="18"/>
          <w:szCs w:val="18"/>
          <w:lang w:val="bs-BA"/>
        </w:rPr>
        <w:t>demobilizirani branilac koji je u periodu od 06.04.1992. do 23.12.1995.godine u sastavu Oružanih snaga proveo najmanje 24 mjeseca, odnosno 12 mjeseci, ukoliko je u OS pristupio kao maloljetno lice ili 6 mjeseci po punoljetstvu;</w:t>
      </w:r>
    </w:p>
    <w:p>
      <w:pPr>
        <w:pStyle w:val="Normal"/>
        <w:numPr>
          <w:ilvl w:val="0"/>
          <w:numId w:val="4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član porodice šehida, poginulih, umrlih i nestalih branilaca-korisnik porodične invalidnine;</w:t>
      </w:r>
    </w:p>
    <w:p>
      <w:pPr>
        <w:pStyle w:val="Normal"/>
        <w:numPr>
          <w:ilvl w:val="0"/>
          <w:numId w:val="4"/>
        </w:numPr>
        <w:spacing w:before="120" w:after="80"/>
        <w:ind w:left="709" w:hanging="513"/>
        <w:rPr/>
      </w:pPr>
      <w:r>
        <w:rPr>
          <w:rFonts w:cs="Arial" w:ascii="Arial" w:hAnsi="Arial"/>
          <w:bCs/>
          <w:sz w:val="18"/>
          <w:szCs w:val="18"/>
          <w:lang w:val="bs-BA"/>
        </w:rPr>
        <w:t>član porodice poginulog, umrlog i nestalog dobitnika ratnog priznanja i odlikovanja -korisnik mjesečnog novčanog dodatka;</w:t>
      </w:r>
    </w:p>
    <w:p>
      <w:pPr>
        <w:pStyle w:val="Normal"/>
        <w:numPr>
          <w:ilvl w:val="0"/>
          <w:numId w:val="4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član porodice umrlog ratnog vojnog invalida - korisnik porodične invalidnine i</w:t>
      </w:r>
    </w:p>
    <w:p>
      <w:pPr>
        <w:pStyle w:val="Normal"/>
        <w:numPr>
          <w:ilvl w:val="0"/>
          <w:numId w:val="4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član porodice umrlog demobiliziranog branioca - supružnik koji nije zasnovao bračnu ili vanbračnu zajednicu i dijete dok je na redovnom školovanju.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Posebni korisnici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šehida, poginulog, umrlog i nestalog branioca nakon prestanka prava na porodičnu invalidninu i dijete umrlog dobitnika ratnog priznanja ili odlikovanja kojem je prestalo pravo na mjesečni novčani dodatak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umrlog ratnog vojnog invalida kojem je prestalo pravo na porodičnu invalidninu do navršene 35 godine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dijete umrlog demobiliziranog branioc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dobitnika ratnog priznanja i odlikovanja, do navršenih 30 godina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ratnog vojnog invalida do navršenih 30 godina života i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dijete demobiliziranog branioca, koji je u periodu od 06.04.1992. do 23.12.1995.godine u sastavu Oružanih snaga proveo najmanje 24 mjeseca, odnosno 12 mjeseci, ukoliko je u OS pristupio kao maloljetno lice ili 6 mjeseci po punoljetstvu, do navršenih 30 godina živo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  <w:t>Potrebna dokumentacija: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/>
        <w:jc w:val="both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  <w:t>dokaz o pripadnosti branilačkoj populaciji: rješenje nadležne gradske/općinske službe o priznavanju svojstva dobitnika ratnog priznanja i odlikovanja i ratnog vojnog invalida, odnosno člana porodice šehida, poginulog, umrlog, nestalog branioca i člana uže porodice poginulog, umrlog ili nestalog dobitnika ratnog priznanja i odlikovanja, ili uvjerenje nadležnog organa izdatog u skladu sa Zakonom o upravnom postupku ("Službene novine FBiH" broj 2/98, 48/99 i 61/22), a demobilizirani braniocu uvjerenje VFMB-3a izdato od strane nadležne Grupe za pitanja evidencija iz oblasti vojne obaveze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jerenje o kretanju izdato od nadležnog MUP-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jerenje nadležne Poreske uprave o izmirenim poreskim obavezam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dokaz o registraciji biznisa kao osnovne djelatnosti nakon 01.01.2024.godine, a najkasnije sa danom zatvaranja  javnog poziva po ovom Programu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poslovnih aktivnosti kojim će podnosilac zahtjeva dokazati poznavanje planirane poslovne aktivnosti sa stanovišta ulaganja, profita i tržišta za istu. Isti mora sadržavati minimalno slijedeća poglavlja: </w:t>
      </w:r>
    </w:p>
    <w:p>
      <w:pPr>
        <w:pStyle w:val="ListParagraph"/>
        <w:numPr>
          <w:ilvl w:val="0"/>
          <w:numId w:val="3"/>
        </w:numPr>
        <w:spacing w:before="0" w:after="0"/>
        <w:ind w:left="850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vod- opis djelatnosti i predmet poslovanja </w:t>
      </w:r>
    </w:p>
    <w:p>
      <w:pPr>
        <w:pStyle w:val="ListParagraph"/>
        <w:numPr>
          <w:ilvl w:val="0"/>
          <w:numId w:val="3"/>
        </w:numPr>
        <w:spacing w:before="0" w:after="0"/>
        <w:ind w:left="850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ljevi poslovanja- narativno opisati ciljeve poslovanja sa akcentom plana utroška sredstava za koje aplicira;</w:t>
      </w:r>
    </w:p>
    <w:p>
      <w:pPr>
        <w:pStyle w:val="ListParagraph"/>
        <w:numPr>
          <w:ilvl w:val="0"/>
          <w:numId w:val="3"/>
        </w:numPr>
        <w:spacing w:before="0" w:after="0"/>
        <w:ind w:left="850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Plan prihoda, rashoda, poslovni rezultat i investiranje- tabelarni prikaz traženih parametara koji će sadržavati uvid u utrošak sredstava za koje aplicir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a o zajedničkom domaćinstvu (kućna lista)- za aplikante djecu demobiliziranih branilac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jerenje o bračnom stanju za supružnika umrlog demobiliziranog brani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80"/>
        <w:ind w:left="993" w:hanging="993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</w:rPr>
        <w:t>Izvod iz matične knjige rođenih za djecu branilaca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Svi dostavljeni dokumenti moraju biti originalni ili ovjerene fotokopije istih, i ne stariji od 3 mjeseca od dana podnošenja zahtjeva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18"/>
          <w:szCs w:val="18"/>
          <w:lang w:val="bs-BA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sz w:val="16"/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bCs/>
      <w:strike w:val="false"/>
      <w:dstrike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8:00Z</dcterms:created>
  <dc:creator>anita.turski</dc:creator>
  <dc:description/>
  <cp:keywords/>
  <dc:language>en-US</dc:language>
  <cp:lastModifiedBy>Bilal Dedic</cp:lastModifiedBy>
  <cp:lastPrinted>2018-03-23T15:23:00Z</cp:lastPrinted>
  <dcterms:modified xsi:type="dcterms:W3CDTF">2025-05-21T09:11:00Z</dcterms:modified>
  <cp:revision>19</cp:revision>
  <dc:subject/>
  <dc:title/>
</cp:coreProperties>
</file>