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412750</wp:posOffset>
                </wp:positionV>
                <wp:extent cx="63696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8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635635" cy="7759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  <w:t>ZAHTJ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  <w:t>ZA  POTICAJ SAMOZAPOŠLJAVANJA – PROGRAM „BIZNIS PL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>broj 13/03-2-3-11-5757-6/25 od 19.05.2025.god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1pt;mso-wrap-distance-left:9pt;mso-wrap-distance-right:9pt;mso-wrap-distance-top:0pt;mso-wrap-distance-bottom:0pt;margin-top:32.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8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635635" cy="7759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  <w:t>ZAHTJEV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bs-BA"/>
                              </w:rPr>
                              <w:t>ZA  POTICAJ SAMOZAPOŠLJAVANJA – PROGRAM „BIZNIS PLUS“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 xml:space="preserve">(Obrazac Ministarstva za boračka pitanja Zeničko-dobojskog kant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>broj 13/03-2-3-11-5757-6/25 od 19.05.2025.god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284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284" w:hanging="0"/>
        <w:rPr/>
      </w:pPr>
      <w:r>
        <w:rPr>
          <w:b w:val="false"/>
          <w:i w:val="false"/>
          <w:shadow/>
          <w:sz w:val="23"/>
          <w:szCs w:val="23"/>
          <w:lang w:val="bs-BA"/>
        </w:rPr>
        <w:t>GRAD/OPĆINA __________</w:t>
      </w:r>
    </w:p>
    <w:p>
      <w:pPr>
        <w:pStyle w:val="Heading2"/>
        <w:spacing w:before="120" w:after="240"/>
        <w:ind w:left="284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567" w:hanging="283"/>
        <w:rPr/>
      </w:pPr>
      <w:r>
        <w:rPr/>
        <w:t>Lični podaci podnosioca zahtjeva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za oba</w:t>
            </w:r>
            <w:r>
              <w:rPr/>
              <w:t>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ticaja samozapošljavanja – „Biznis plus“              (označiti namjenu traženih sredstava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a)“ – u slučaju kada je korisnik Programa podsticaja samozapošljavanja ovoga Ministarstva iz prethodnih godina, koji je od 01.01.2024. godine do okončanja Javnog poziva zaposlio jednog ili više radnika pod uslovima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 xml:space="preserve">da se sredstva ne mogu dodijeliti za zaposlenje lica za koje je aplikant ranije koristio ovo pravo i </w:t>
      </w:r>
    </w:p>
    <w:p>
      <w:pPr>
        <w:pStyle w:val="Normal"/>
        <w:numPr>
          <w:ilvl w:val="0"/>
          <w:numId w:val="8"/>
        </w:numPr>
        <w:spacing w:before="120" w:after="120"/>
        <w:ind w:left="709" w:hanging="131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da se zaposleno lice vodilo na evidenciji nezaposlenih lica Službe za zapošljavanje Zeničko dobojskog kantona najmanje dva mjeseca prije stupanja u radni odno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b)“</w:t>
      </w:r>
      <w:r>
        <w:rPr>
          <w:lang w:val="bs-BA"/>
        </w:rPr>
        <w:t xml:space="preserve"> - </w:t>
      </w:r>
      <w:r>
        <w:rPr>
          <w:rFonts w:cs="Arial" w:ascii="Arial" w:hAnsi="Arial"/>
          <w:sz w:val="23"/>
          <w:szCs w:val="23"/>
          <w:lang w:val="bs-BA"/>
        </w:rPr>
        <w:t>u slučaju kada je korisnik Programa podsticaja samozapošljavanja ovoga Ministarstva iz 2024. godine po Programu „Prvi biznis“, koji je zadržao poresku registraciju i izmirio sve poreske obaveze za 2024. godinu.</w:t>
      </w:r>
    </w:p>
    <w:p>
      <w:pPr>
        <w:pStyle w:val="Normal"/>
        <w:ind w:left="578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/>
      </w:pPr>
      <w:r>
        <w:rPr>
          <w:rFonts w:cs="Arial" w:ascii="Arial" w:hAnsi="Arial"/>
          <w:bCs/>
          <w:sz w:val="18"/>
          <w:szCs w:val="18"/>
          <w:lang w:val="bs-BA"/>
        </w:rPr>
        <w:t>dobitnik ratnog priznanja i odlikovanja;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120" w:after="80"/>
        <w:ind w:left="709" w:hanging="513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emobilizirani branilac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porodice šehida, poginulih, umrlih i nestalih branilaca-korisnik porodične invalidnine;</w:t>
      </w:r>
    </w:p>
    <w:p>
      <w:pPr>
        <w:pStyle w:val="Normal"/>
        <w:numPr>
          <w:ilvl w:val="0"/>
          <w:numId w:val="3"/>
        </w:numPr>
        <w:spacing w:before="120" w:after="80"/>
        <w:ind w:left="709" w:hanging="513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poginulog, umrlog i nestalog dobitnika ratnog priznanja i odlikovanja -korisnik mjesečnog novčanog dodatka;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umrlog ratnog vojnog invalida - korisnik porodične invalidnine i</w:t>
      </w:r>
    </w:p>
    <w:p>
      <w:pPr>
        <w:pStyle w:val="Normal"/>
        <w:numPr>
          <w:ilvl w:val="0"/>
          <w:numId w:val="3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porodice umrlog demobiliziranog branioca - supružnik koji nije zasnovao bračnu ili vanbračnu zajednicu i dijete dok je na redovnom školovanju.</w:t>
      </w:r>
    </w:p>
    <w:p>
      <w:pPr>
        <w:pStyle w:val="Normal"/>
        <w:spacing w:before="0" w:after="80"/>
        <w:ind w:left="646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spacing w:before="0" w:after="80"/>
        <w:ind w:left="646" w:hanging="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Ministar Ministarstva može uključiti u ovaj Program i posebne korisnike i to: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šehida, poginulog, umrlog i nestalog branioca nakon prestanka prava na porodičnu invalidninu i dijete umrlog dobitnika ratnog priznanja ili odlikovanja kojem je prestalo pravo na mjesečni novčani dodatak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umrlog ratnog vojnog invalida kojem je prestalo pravo na porodičnu invalidninu do navršene 35 godine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dobitnika ratnog priznanja i odlikovanja, do navršenih 30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ratnog vojnog invalida do navršenih 30 godina života i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demobiliziranog branioca, koji je u periodu od 06.04.1992. do 23.12.1995.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hr-HR"/>
        </w:rPr>
      </w:pPr>
      <w:r>
        <w:rPr>
          <w:rFonts w:cs="Arial" w:ascii="Arial" w:hAnsi="Arial"/>
          <w:b/>
          <w:bCs/>
          <w:sz w:val="23"/>
          <w:szCs w:val="23"/>
        </w:rPr>
        <w:t>Za Varijantu a)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uvjerenje nadležne Poreske uprave o izmirenim poreskim obavezama za aplikanta i registriranu djelatnost</w:t>
      </w:r>
      <w:bookmarkStart w:id="0" w:name="_Hlk95397619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;</w:t>
      </w:r>
    </w:p>
    <w:p>
      <w:pPr>
        <w:pStyle w:val="Normal"/>
        <w:numPr>
          <w:ilvl w:val="0"/>
          <w:numId w:val="6"/>
        </w:numPr>
        <w:spacing w:before="120" w:after="40"/>
        <w:ind w:left="709" w:hanging="567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bookmarkEnd w:id="0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uvjerenje nadležne Službe za zapošljavanje da je zaposleno lice bilo na evidenciji službe za zapošljavanje prije stupanja u radni odnos;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 xml:space="preserve">obrazac JS 3100- Prijava osiguranja za zaposleno lice- izdat od nadležne Poreske uprave; 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obrazac JS 3650- Informacija o uplaćenim doprinosima</w:t>
      </w:r>
      <w:bookmarkStart w:id="1" w:name="_Hlk95397036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 xml:space="preserve"> za zaposleno lice- izdat od nadležne Poreske uprave</w:t>
      </w:r>
      <w:bookmarkEnd w:id="1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;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uvjerenje nadležne gradske/općinske službe o učešću u prethodnim projektima zapošljavanja i samozapošljavanja Ministarstva;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potvrda o kretanju izdata od strane nadležnog MUP-a (Uvjerenje PBA-4A).</w:t>
      </w:r>
    </w:p>
    <w:p>
      <w:pPr>
        <w:pStyle w:val="Normal"/>
        <w:spacing w:before="120" w:after="4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Za Varijantu b)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567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zvod iz registra poslovnih subjekata porezne uprave kao dokaz o aktivnoj registraciji djelatnosti;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567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jerenje o izmirenim poreskim obavezama za podnosioca zahtjeva i registrovanu djelatnost;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567"/>
        <w:contextualSpacing w:val="false"/>
        <w:jc w:val="both"/>
        <w:rPr>
          <w:bCs/>
        </w:rPr>
      </w:pPr>
      <w:r>
        <w:rPr>
          <w:rFonts w:cs="Arial" w:ascii="Arial" w:hAnsi="Arial"/>
          <w:bCs/>
          <w:sz w:val="18"/>
          <w:szCs w:val="18"/>
        </w:rPr>
        <w:t>uvjerenje nadležne gradske/općinske službe o učešću u Programu „Prvi Biznis“ za 2024. godinu</w:t>
      </w:r>
      <w:r>
        <w:rPr>
          <w:bCs/>
        </w:rPr>
        <w:t>.</w:t>
      </w:r>
    </w:p>
    <w:p>
      <w:pPr>
        <w:pStyle w:val="Default"/>
        <w:ind w:left="128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Default"/>
        <w:ind w:left="42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ind w:left="426" w:right="612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83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sz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anita.turski</dc:creator>
  <dc:description/>
  <cp:keywords/>
  <dc:language>en-US</dc:language>
  <cp:lastModifiedBy>Bilal Dedic</cp:lastModifiedBy>
  <cp:lastPrinted>2018-03-23T15:24:00Z</cp:lastPrinted>
  <dcterms:modified xsi:type="dcterms:W3CDTF">2025-05-15T12:49:00Z</dcterms:modified>
  <cp:revision>13</cp:revision>
  <dc:subject/>
  <dc:title/>
</cp:coreProperties>
</file>