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27"/>
        <w:gridCol w:w="3401"/>
      </w:tblGrid>
      <w:tr>
        <w:trPr>
          <w:trHeight w:val="1625" w:hRule="atLeast"/>
        </w:trPr>
        <w:tc>
          <w:tcPr>
            <w:tcW w:w="4460" w:type="dxa"/>
            <w:tcBorders/>
          </w:tcPr>
          <w:p>
            <w:pPr>
              <w:pStyle w:val="Normal"/>
              <w:rPr/>
            </w:pPr>
            <w:r>
              <w:rPr/>
              <w:t>BOSNA I HERCEGOVINA</w:t>
            </w:r>
          </w:p>
          <w:p>
            <w:pPr>
              <w:pStyle w:val="Normal"/>
              <w:rPr/>
            </w:pPr>
            <w:r>
              <w:rPr/>
              <w:t>FEDERACIJA BOSNE I HERCEGOVINE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ENIČKO-DOBOJSKI KANTON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>GRAD</w:t>
            </w:r>
            <w:r>
              <w:rPr>
                <w:sz w:val="24"/>
                <w:szCs w:val="24"/>
                <w:lang w:val="hr-HR"/>
              </w:rPr>
              <w:t xml:space="preserve"> ZAVIDOVIĆI</w:t>
            </w:r>
          </w:p>
          <w:p>
            <w:pPr>
              <w:pStyle w:val="Head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  <w:lang w:val="hr-HR"/>
              </w:rPr>
              <w:t>Služba za upravu društvenih djelatnosti, pitanja boraca i opću upravu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s-BA"/>
              </w:rPr>
              <w:object w:dxaOrig="2619" w:dyaOrig="32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15pt;height:72.05pt" filled="f" o:ole="">
                  <v:imagedata r:id="rId3" o:title=""/>
                </v:shape>
                <o:OLEObject Type="Embed" ProgID="" ShapeID="ole_rId2" DrawAspect="Content" ObjectID="_1949540041" r:id="rId2"/>
              </w:objec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>Broj: 04-11-53625-AP-3</w:t>
      </w:r>
    </w:p>
    <w:p>
      <w:pPr>
        <w:pStyle w:val="Normal"/>
        <w:rPr>
          <w:lang w:val="hr-HR"/>
        </w:rPr>
      </w:pPr>
      <w:r>
        <w:rPr>
          <w:lang w:val="hr-HR"/>
        </w:rPr>
        <w:t>Dana, 11.03.2025.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Na osnovu člana 7. tačka 4.  Kriterija za dodjelu stipendija redovnim  studentima prvog i drugog cilusa studija sa prebivalištem na području Zeničko-dobojskog kantona za akademsku 2024./2025. godinu, Pomoćnik Gradonačelnice Službe za upravu društvenih djelatnosti, pitanja boraca i opću upravu Grada Zavidovići, donos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R  J  E  Š  E  NJ  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o imenovanju Komisije za provođenje Konkursa za dodjelu </w:t>
      </w:r>
    </w:p>
    <w:p>
      <w:pPr>
        <w:pStyle w:val="Normal"/>
        <w:jc w:val="center"/>
        <w:rPr/>
      </w:pPr>
      <w:r>
        <w:rPr>
          <w:lang w:val="hr-HR"/>
        </w:rPr>
        <w:t xml:space="preserve">stipendija redovnim studentima prvog i drugog ciklusa studija sa prebivalištem na području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</w:t>
      </w:r>
      <w:r>
        <w:rPr>
          <w:lang w:val="hr-HR"/>
        </w:rPr>
        <w:t>Zeničko-dobojskog kantona za akademsku 2024./2025. godin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rPr/>
      </w:pPr>
      <w:r>
        <w:rPr>
          <w:lang w:val="hr-HR"/>
        </w:rPr>
        <w:tab/>
        <w:tab/>
        <w:tab/>
        <w:tab/>
        <w:tab/>
        <w:tab/>
        <w:t>I</w:t>
      </w:r>
    </w:p>
    <w:p>
      <w:pPr>
        <w:pStyle w:val="Normal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ab/>
        <w:t>U Komisiju za provođenje  Konkursa za dodjelu stipendija redovnim studentima I i II ciklusa studija sa prebivalištem na području Zeničko-dobojskog kantona za akademsku 2024./2025.godinu, objavljenog 11.03.2025.godine dnevnom listu  „Naša riječi“ i na web stranici Zeničko-dobojskog kantona od strane Ministarstva za obrazovanje, nauku, kulturu i sport Zeničko-dobojskog kantona,  imenuju se:</w:t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Hrvić Muamer–predsjednik ,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Džaferović Selma–član,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Mehinagić Nadina-član.</w:t>
      </w:r>
    </w:p>
    <w:p>
      <w:pPr>
        <w:pStyle w:val="Normal"/>
        <w:ind w:left="1065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5"/>
        <w:jc w:val="both"/>
        <w:rPr>
          <w:lang w:val="hr-HR"/>
        </w:rPr>
      </w:pPr>
      <w:r>
        <w:rPr>
          <w:lang w:val="hr-HR"/>
        </w:rPr>
        <w:t>U slučaju opravdane odsutnosti predsjednika ili članova Komisije imenovane će mijenjati Merdanović Asima.</w:t>
      </w:r>
    </w:p>
    <w:p>
      <w:pPr>
        <w:pStyle w:val="Normal"/>
        <w:ind w:left="4320" w:firstLine="72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</w:t>
      </w:r>
      <w:r>
        <w:rPr>
          <w:lang w:val="hr-HR"/>
        </w:rPr>
        <w:t>I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ab/>
        <w:t>Zadatak Komisije je da na osnovu Konkursa  Ministarstva za obrazovanje, nauku, kulturu i sport Zeničko-dobojskog kantona,  objavljenog 11.03.2025. godine u ''Našoj riječ'' i web stranici Zeničko-dobojskog kantona, izvrši bodovanje i rangiranje kandidata, te objavi preliminarnu rang listu kandidata prema broju bodova ostvarenih na konkurs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>III</w:t>
        <w:tab/>
      </w:r>
    </w:p>
    <w:p>
      <w:pPr>
        <w:pStyle w:val="Normal"/>
        <w:jc w:val="both"/>
        <w:rPr/>
      </w:pPr>
      <w:r>
        <w:rPr>
          <w:lang w:val="hr-HR"/>
        </w:rPr>
        <w:t xml:space="preserve">      </w:t>
      </w:r>
      <w:r>
        <w:rPr>
          <w:lang w:val="hr-HR"/>
        </w:rPr>
        <w:tab/>
        <w:t xml:space="preserve">Sve eventualne prigovore  ( obrazložene i utemeljene na dokazima ) na preliminarnu listu koju donese Komisija, kandidati mogu podnijeti  Službi za upravu društvenih djelatnosti, pitanja boraca i opću upravu Grada Zavidovići u roku od 8 (osam) dana od dana objavljivanja na oglasnoj ploči Grada Zavidovići.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</w:t>
      </w:r>
      <w:r>
        <w:rPr>
          <w:lang w:val="hr-HR"/>
        </w:rPr>
        <w:t>IV</w:t>
      </w:r>
    </w:p>
    <w:p>
      <w:pPr>
        <w:pStyle w:val="Normal"/>
        <w:jc w:val="both"/>
        <w:rPr/>
      </w:pPr>
      <w:r>
        <w:rPr>
          <w:lang w:val="hr-HR"/>
        </w:rPr>
        <w:t xml:space="preserve">         </w:t>
      </w:r>
      <w:r>
        <w:rPr>
          <w:lang w:val="hr-HR"/>
        </w:rPr>
        <w:t>Nakon razmatranja  podnesenih prigovora, Komisija sačinjava i objavljuje na oglasnoj ploči Grada Zavidovići konačnu preliminarnu listu ( spisak studenata koji su u konkurenciji za dodjelu stipendija ) na koju kandidati imaju mogućnost ulaganja žalbe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</w:t>
      </w:r>
      <w:r>
        <w:rPr>
          <w:lang w:val="hr-HR"/>
        </w:rPr>
        <w:t>V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Žalba se podnosi Ministarstvu za obrazovanje, nauku, kulturu i sport Zeničko-dobojskog kantona u roku od 8 ( osam ) dana  od objavljivanja konačne preliminarne liste na oglasnoj ploči Grada,  putem Službe za upravu društvenih djelatnosti, pitanja boraca i opću upravu Grada Zavidović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</w:t>
      </w:r>
      <w:r>
        <w:rPr>
          <w:lang w:val="hr-HR"/>
        </w:rPr>
        <w:t>VI</w:t>
      </w:r>
    </w:p>
    <w:p>
      <w:pPr>
        <w:pStyle w:val="Normal"/>
        <w:ind w:firstLine="708"/>
        <w:rPr/>
      </w:pPr>
      <w:r>
        <w:rPr>
          <w:lang w:val="hr-HR"/>
        </w:rPr>
        <w:t xml:space="preserve">  </w:t>
      </w:r>
      <w:r>
        <w:rPr>
          <w:lang w:val="hr-HR"/>
        </w:rPr>
        <w:t>Rješenje stupa na snagu danom donoše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stavljeno: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Komisiji od 1-3</w:t>
      </w:r>
    </w:p>
    <w:p>
      <w:pPr>
        <w:pStyle w:val="Normal"/>
        <w:jc w:val="both"/>
        <w:rPr/>
      </w:pPr>
      <w:r>
        <w:rPr>
          <w:lang w:val="hr-HR"/>
        </w:rPr>
        <w:t xml:space="preserve">      </w:t>
      </w:r>
      <w:r>
        <w:rPr>
          <w:lang w:val="hr-HR"/>
        </w:rPr>
        <w:t>2.   U spis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 xml:space="preserve">  </w:t>
      </w:r>
      <w:r>
        <w:rPr/>
        <w:t xml:space="preserve">PO RJEŠENJU  GRADONAČELNIC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broj: 02-30-482/25-AP-2 od 03.03.2025.godin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ŠEF ODSJEKA ZA DRUŠTVENE DJELATNOSTI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I OPĆU UPR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Merdanović Asima, dipl.žurnalista     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kt pripremio :_________________________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/ Muamer Hrvić, prof. /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kt pregledala:_________________________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/ Asima Merdanović, dipl. žurn. /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/>
          <w:sz w:val="16"/>
          <w:szCs w:val="16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Footer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2"/>
      <w:szCs w:val="24"/>
      <w:lang w:val="hr-HR" w:bidi="ar-SA"/>
    </w:rPr>
  </w:style>
  <w:style w:type="character" w:styleId="HeaderChar">
    <w:name w:val="Header Char"/>
    <w:basedOn w:val="DefaultParagraphFon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4"/>
      <w:lang w:val="hr-HR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5:00Z</dcterms:created>
  <dc:creator>ŠemsudinS</dc:creator>
  <dc:description/>
  <cp:keywords/>
  <dc:language>en-US</dc:language>
  <cp:lastModifiedBy>Muamer</cp:lastModifiedBy>
  <cp:lastPrinted>2018-03-15T13:26:00Z</cp:lastPrinted>
  <dcterms:modified xsi:type="dcterms:W3CDTF">2025-03-12T07:07:00Z</dcterms:modified>
  <cp:revision>44</cp:revision>
  <dc:subject/>
  <dc:title>Na osnovu člana 122</dc:title>
</cp:coreProperties>
</file>