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, ____________________________ sin - kći   __________  rođ- a  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 xml:space="preserve">          (ime oc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_____________________________,</w:t>
      </w:r>
    </w:p>
    <w:p>
      <w:pPr>
        <w:pStyle w:val="Normal"/>
        <w:jc w:val="both"/>
        <w:rPr/>
      </w:pPr>
      <w:r>
        <w:rPr>
          <w:lang w:val="bs-BA"/>
        </w:rPr>
        <w:tab/>
        <w:tab/>
        <w:t>(Grad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od punom materijalnom, krivičnom i svakom drugom odgovornošću izjavljujem da ne primam kredit ili stipendiju od druge institucije ili kreditora u/iz BiH za akademsku 2023./ 2024.godinu, da ne koristim usluge samještaja i ishrane u studentskim domovima </w:t>
      </w:r>
      <w:r>
        <w:rPr/>
        <w:t>i da nisam pohađao/la istu godinu studija tokom ranijeg završenog ili prekinutog studija na nekom od fakulte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na: ____________ 2024. godine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 xml:space="preserve">       Izjavu dao- l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 xml:space="preserve">                         (Puno ime i prezime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 xml:space="preserve">                   (Broj lične karte) PU 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1:00Z</dcterms:created>
  <dc:creator>Pisarnica</dc:creator>
  <dc:description/>
  <cp:keywords/>
  <dc:language>en-US</dc:language>
  <cp:lastModifiedBy>Muamer</cp:lastModifiedBy>
  <cp:lastPrinted>2024-09-03T10:37:00Z</cp:lastPrinted>
  <dcterms:modified xsi:type="dcterms:W3CDTF">2024-09-03T08:38:00Z</dcterms:modified>
  <cp:revision>30</cp:revision>
  <dc:subject/>
  <dc:title>I Z J A V A</dc:title>
</cp:coreProperties>
</file>