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</w:t>
      </w:r>
      <w:r>
        <w:rPr>
          <w:rFonts w:cs="Times New Roman" w:ascii="Times New Roman" w:hAnsi="Times New Roman"/>
          <w:lang w:val="en-GB"/>
        </w:rPr>
        <w:t xml:space="preserve">(«Službene novine Zeničko-dobojskog kantona» broj 4/14. i 1/18.) </w:t>
      </w:r>
      <w:r>
        <w:rPr>
          <w:rFonts w:cs="Times New Roman" w:ascii="Times New Roman" w:hAnsi="Times New Roman"/>
          <w:szCs w:val="24"/>
          <w:lang w:val="hr-HR"/>
        </w:rPr>
        <w:t xml:space="preserve">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studentima - braniocima i članovima njihovih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18./2019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otrebe stipendiranja redovnog studija (redovni i samofinansirajući studij prvog i drugog ciklusa Bolonjskog sistema studiranja) na visokoškolskim ustanovama branilaca i članova njihovih porodica u studijskoj 2018./2019.godini osiguravaju se sredstva u Budžetu Kantona u visini od (najmanje) 10% ukupnih budžetskih sredstava Ministarstva za boračka pitanja u 2019.-oj godini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5"/>
        </w:numPr>
        <w:ind w:left="108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.   150 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o lice ili neposredno po punoljetstvu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V. 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I i I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prava iz oblasti branilačko-invalidske zaštite ostvaruju u općinama Kanto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ivredno društvo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589,60 KM ( 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spacing w:before="144" w:after="0"/>
        <w:ind w:left="360" w:right="-96" w:first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redba tačke f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V.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144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.</w:t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istaknutim na oglasnim pločama općinskih službi nadležnih za poslove branilačko-invalidske zaštit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e sljedeće dokaze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144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fotokopiju lične kar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prebivališ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ne prima stipendiju po drugom osnovu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konkurs sa potrebnom dokumentacijom kandidati dostavljaju nadležnim službama za branilačko-invalidsku zaštitu u gradu/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5:00Z</dcterms:created>
  <dc:creator>rmk</dc:creator>
  <dc:description/>
  <cp:keywords/>
  <dc:language>en-US</dc:language>
  <cp:lastModifiedBy>fahira.spahic</cp:lastModifiedBy>
  <cp:lastPrinted>2014-11-03T15:09:00Z</cp:lastPrinted>
  <dcterms:modified xsi:type="dcterms:W3CDTF">2018-10-31T07:29:00Z</dcterms:modified>
  <cp:revision>9</cp:revision>
  <dc:subject/>
  <dc:title>Bosna i Hercegovina/Federacija BiH</dc:title>
</cp:coreProperties>
</file>