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Broj:02-14-386/15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Datum:  06.02.2015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/>
      </w:pPr>
      <w:r>
        <w:rPr>
          <w:szCs w:val="22"/>
        </w:rPr>
        <w:t>Na osnovu člana 39.Statuta Općine Zavidovići („Službeni glasnik Općine Zavidovići“ broj 5/2008 i 5a/2008), i člana 17. Zakona o javnim nabavkama („Službeni glasnik BiH“ broj: 39/14 ) Općinski načelnik Zavidovići donos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LAN JAVNIH NABAVKI</w:t>
      </w:r>
    </w:p>
    <w:p>
      <w:pPr>
        <w:pStyle w:val="Normal"/>
        <w:jc w:val="center"/>
        <w:rPr/>
      </w:pPr>
      <w:r>
        <w:rPr>
          <w:szCs w:val="22"/>
        </w:rPr>
        <w:t>Općine Zavidovići za 2015. godin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lan 1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Ovim Planom javnih nabavki Općine Zavidovići za 2015. godinu (u daljem tekstu: „Plan nabavki“) utvrđuje se obaveza općinskih službi za upravu, stručnih službi i drugih organa Općine Zavidovići u provođenju postupaka javnih nabavki propisanih Zakonom o javnim nabavkama ( „Sl. glasnik BiH“ broj: 39/14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lan 2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Plan nabavki je sačinjen u skladu sa Budžetom Općine Zavidovići za 2015. Godinu („Sl. glasnik Općine Zavidovići“ broj: 9/14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lan 3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Plan nabavki sadrži sljedeće podatke: redni broj, predmet nabavke, šifru jedinstvenog riječnika javne nabavke, procjenjenu vrijednost nabavke bez PDV-a, vrstu postupka, okvirni datum pokretanja postupka, okvirni datum zaključenja ugovora, izvor finansiranja i napome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lan 4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Za 2015. godinu utvrđuje se nabavka sljedećih roba, usluga i radov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15"/>
        <w:gridCol w:w="1173"/>
        <w:gridCol w:w="1460"/>
        <w:gridCol w:w="1390"/>
        <w:gridCol w:w="1427"/>
        <w:gridCol w:w="1460"/>
        <w:gridCol w:w="3346"/>
        <w:gridCol w:w="1339"/>
      </w:tblGrid>
      <w:tr>
        <w:trPr>
          <w:trHeight w:val="11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REDNI BROJ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PREDMET NABAVK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ŠIFRA JRJ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PROCJENA VRIJEDNOST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VRSTA POSTUP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OKVIRNI DATUM POKRETANJA POSTUPK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OKVIRNI DATUM ZAKLJUČENJA UGOVORA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IZVOR FINANSIRANJ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NAPOMENE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Rekonstrukcija javne rasvjete na području općine Zavidovići-nabavka i ugradnja tajmer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317000-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042,74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3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izgradnju javne rasvjete; Transfer za izgradnju, rekonstrukciju i sanaciju drugih objekata zajedničke komunalne potrošn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nterventni radovi na sanaciji lokalnih putev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0000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982,9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.3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.za teku.održa.,sana.,reko. i izgra.lokalnnih puteva; Transfer za izgradnju rekonstrukciju i održavanje infrastrukture iz naknada na promet šuma, po Zakonu i Uredbi o šumam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državanje i sanacija gradskih uli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0000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5.641,03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0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.za održa.,sana.reko.i izgra.ulica, platoa oko javnih obje. spomeni.poginulim 41.-45.,platoa oko obje.kole.stanova.i trotoar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anacija klizišta koja ugrožavaju javne cest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33141-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982,9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3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sanaciju klizišta ugrožavaju javne cest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vođenje radova na tekućem i vanrednom održavanju lokanih putev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0000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2.735,04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0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0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.za teku.održa.,sana.,reko. i izgra.lokalnnih puteva; Transfer za izgradnju rekonstrukciju i održavanje infrastrukture iz naknada na promet šuma, po Zakonu i Uredbi o šumam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kvirni sporazum</w:t>
            </w:r>
          </w:p>
        </w:tc>
      </w:tr>
      <w:tr>
        <w:trPr>
          <w:trHeight w:val="21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gradnja putne infrastrukture u industrijskoj zoni "Ekonomija-Batvice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0000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4.068,38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tvoreni postupa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5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mjenska sredstva Federalnog ministarstva razvoja, poduzetništva i obrta;Transfer za učešće u zajedničkoj realizaciji projekata sa EZ i EK, RAZ-om, donatorima i slično, Transfer za uređenje industrijske zone Ekonomija-Batvic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7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brada špaleta na prozorima administrativnog objekta Općine Zavidović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420000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982,9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tekuće održavan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anacija mosta u Lovnic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12120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982,9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Tra.za tekuće i vanredno održavanje, sanaciju, rekonstrukciju,i izgradnju nekategorisanih puteva; Transfer za izgradnju rekonstrukciju i održavanje infrastrukture iz naknada na promet šuma, po Zakonu i Uredbi o šumam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9.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nterventni radovi na nasipanju lokalnih i nekategorisanih putev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33141-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982,91 KM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Tra.za tekuće i vanredno održavanje, sanaciju, rekonstrukciju,i izgradnju nekategorisanih puteva; Transfer za izgradnju rekonstrukciju i održavanje infrastrukture iz naknada na promet šuma, po Zakonu i Uredbi o šumama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Izvođenje radova na tekućem i vanrednom održavanju nekategorisanih putev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0000-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5.641,03 KM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5.20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Tra.za tekuće i vanredno održavanje, sanaciju, rekonstrukciju,i izgradnju nekategorisanih puteva; Transfer za izgradnju rekonstrukciju i održavanje infrastrukture iz naknada na promet šuma, po Zakonu i Uredbi o šumam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Okvirni sporazum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1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rada horizontalne signalizacije u užem centru grada i postavljanje vertikalne signalizacij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33221-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.273,5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5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signalizaciju i izgradnju grbi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2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anacija postojećih zabavnih parkov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12130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.564,1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5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uređenju i izgradnji zabavno-sportskih terena i parkov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3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sipanje puteva prema spomen obilježjima na području Općine Zavidović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52125-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709,4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6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.za održavanje i rekonst.puteva prema spomen obilježjim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4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Rekonstrukcija ulice Gazi Husref Bega na raskrsnici sa ulicom Dr. Pinkasa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0000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6.538,46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.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.7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tekuće održavanje, sanaciju, rekonstrukciju i izgradnju lokalnih puteva; Transfer za izgradnju rekonstrukciju i održavanje infrastrukture iz naknada na promet šuma, po Zakonu i Uredbi o šumam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Zimsko održavanje lokalnih cesta na području općine Zavidovići za sezonu 2015/201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33141-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2.735,04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9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zimsko održavanje lokalnih putev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UKUPNO RADOVI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300.863,25 KM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državanje javne rasvjete na području općine Zavidovići i elektroinstalacija u zgradi Općine Zavidovići i zgradi Stare općine u toku 2015. godin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232100-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1.367,52 KM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2.20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sanaciju, rekonstrukciju i održavanje javne rasvjet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kvirni sporazum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7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vršenje usluga popravke vatrogasnih vozil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110000-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.000,0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1.12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opremanje i nabavku materijalno tehničkih sredstava za općinsku profesionalnu vatrogasnu jedinic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redstva Fonda za vatrodastvo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8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rada projekata i revizija istih za potrebe Općine Zavidović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322000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3.931,62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projektne pripreme i projektovan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kvirni sporazum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9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Vršenje stručnog nadzora za potrebe Općine Zavidović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247000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5.641,03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troškove stručnog nadzor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kvirni sporazum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0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Prinudno izvršenje rješenja putem trećih li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110000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.547,0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3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troškove izvršenja rješenj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kvirni sporazum</w:t>
            </w:r>
          </w:p>
        </w:tc>
      </w:tr>
      <w:tr>
        <w:trPr>
          <w:trHeight w:val="18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1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nimanje sjednica Općinskog vijeća Zavidovići i drugih događaja i njihovo emitovanje putem televizije za potrebe Općine Zavidovići za 2015.godi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228000-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2.692,3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2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Održavanje telefonske centrale i instalacija, održavanje internetske veze, računarske mreže i video nadzor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310000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564,1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5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3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3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Revizija glavnog projekta sanacije gradske deponi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248000-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7.692,3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5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mjenska sredstva Fede.mini.oko. i turi.za podršku projekta zatvaranje deponije otpada "Ekonomija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4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Štampanje obrazaca za potrebe Općine Zavidović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800000-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128,2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5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siguranje zaposlenih Općine Zavidovići od nesreće na poslu za 2015.godi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6512100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.700,8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osiguranja i bankarskih uslug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6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Održavanje softvera Ime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312310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.589,7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7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Registracija vatrogasnih vozil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6514110-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709,4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1.12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opremanje i nabavku materijalno tehničkih sredstava za općinsku profesionalnu vatrogasnu jedinic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redstva Fonda za vatrodastvo</w:t>
            </w:r>
          </w:p>
        </w:tc>
      </w:tr>
      <w:tr>
        <w:trPr>
          <w:trHeight w:val="1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8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državanje instalacija centralnog grijanja i klima uređaja u zgradi Općine Zavidovići i vatrogasnom domu u toku 2016.godi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00000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.102,56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11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12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9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Popravka i održavanje informatičke opreme u toku 2016.godi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312000-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128,2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11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12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0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Fizička zaštita zgrade Općine Zavidovići za 2016.godi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710000-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7.520,0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11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1.12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1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Pružanje ugostiteljskih usluga u zgradi Općine Zavidovići u toku 2016.godi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400000-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982,9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1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1.12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UKUPNO USLUGE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156.297,67 KM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2.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i isporuka daktilnih vodovodnih cijevi DN 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63100-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4.615,38 KM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tvoreni postupak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0.2.20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mjenska sredstva Fonda za zaštitu okoliša FBiH;Transfer za učešće u zajedničkoj realizaciji projekata sa EZ i EK, RAZ-om, donatorima i slič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3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elektro materijala za donatorsku kuć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24100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84,62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2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učešće u zajedničkoj realizaciji projekata sa EZ i EK, RAZ-om, donatorima i slič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4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računar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213000-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.418,8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.2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.3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stalnih sredstava i nabavka i instaliranje programa za efikasnu organizaciju uprave i trezorsko poslovan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5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rada tabli sa nazivima i brojevima saobraćajnih i stambeno-poslovnih objekat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992300-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.564,1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obilježavanje ulica,zgrada i mostov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6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instalaterskog materijala za vodovod Velež-Mahoj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63000-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1.111,1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učešće u zajedničkoj realizaciji projekata sa EZ i EK, RAZ-om, donatorima i slič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7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softvera za antivirusnu zaštit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761000-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.136,7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3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stalnih sredstava i nabavka i instaliranje programa za efikasnu organizaciju uprave i trezorsko poslovan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8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polovnog putničkog vozil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100000-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982,9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4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5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stalnih sredstava i nabavka i instaliranje programa za efikasnu organizaciju uprave i trezorsko poslovan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9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nadbjevanje Općine Zavidovići naftom i naftnim derivatim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0000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8.888,89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4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6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0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i isporuka profesionalnih usisivač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99100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948,72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6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nabavku stalnih sredstava i nabavka i instaliranje programa za efikasnu organizaciju uprave i trezorsko poslovan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1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printer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232100-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709,4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6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stalnih sredstava i nabavka i instaliranje programa za efikasnu organizaciju uprave i trezorsko poslovan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2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lične i zaštitne opreme za pripadnike OPVJ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811100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5.641,0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.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.7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opremanje i nabavku materijalno tehničkih sredstava za općinsku profesionalnu vatrogasnu jedinicu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redstva Fonda za vatrodastvo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3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sredstava za gašenje požara (prah, pjena, metlarice, naprtnjače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111520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.547,0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.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.7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opremanje i nabavku materijalno tehničkih sredstava za općinsku profesionalnu vatrogasnu jedinic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redstva Fonda za vatrodastvo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4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telefonske central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551200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982,9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7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stalnih sredstava i nabavka i instaliranje programa za efikasnu organizaciju uprave i trezorsko poslovan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5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kopir aparat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121100-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.273,5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7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stalnih sredstava i nabavka i instaliranje programa za efikasnu organizaciju uprave i trezorsko poslovan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6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računarske opreme za operativni centar civilne zaštit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213000-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.418,8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9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opremanje struktura civilne zaštite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U skladu sa Planom korištenja sredstava posebne naknade iz oblasti zaštite i spašavanja općine Zavidovići za 2015.godinu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7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lične opreme (komplet odjeće i obuće) za službe zaštite i spašavanja i Općinski štab civilne zaštit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0000-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2.820,5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9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11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opremanjestruktura civilne zaštite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8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vatrogasnog vozil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144210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5.470,00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Otvoreni postupak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10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5.12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ransfer za opremanje i nabavku materijalno tehničkih sredstava za općinsku profesionalnu vatrogasnu jedinic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redstva Fonda za vatrodastvo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9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sredstava za čišćenje i održavanje zgrade za 2016.godi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800000-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.757,0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11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12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0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i isporuka kancenalirijskog materijala i sitnog inventara za potrebe Općine Zavidović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800000-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1.538,46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11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1.12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1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abavka i isporuka tonera, ketridža i ribona za potrebe Općine Zavidovići kao i servisiranje uređaja za koje se isporučuje u toku 2016.godi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200000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7.837,6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Konkurentski zahtjev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.11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1.12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zdaci za materijal i uslu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2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sporuka i sadnja sezonskog cvijeć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451100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.982,91 K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irektni sporaz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0.02.201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0.3.20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Transfer za zaštitu i unapređenje životne sredine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UKUPNO ROBE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307.030,31 KM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lan 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Ukupna vrijednost javnih nabavki za 2015.godinu bez poreza na dodatnu vrijednost prema Planu nabavki iznosi 764.191,23 KM (slovima: sedamstotinašezdesetčetirihiljadestotinudevedesetjedan i 23/100 konvertibilnih marak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lan 6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Osim roba, usluga i radova iz člana 4. ovog Plana nabavki, javna nabavka roba, usluga i radova, vršit će se i u drugim hitnim i nepredviđenim slučajevima putem posebne odluke o pokretanju postupka nabavke u skladu sa članom 17. stav 1. Zakona o javnim nabavkama ( „Sl. glasnik BiH“ broj: 39/14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Član 7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Plan nabavki stupa na snagu danom donošen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  OPĆINSKI  NAČELNIK</w:t>
      </w:r>
    </w:p>
    <w:p>
      <w:pPr>
        <w:pStyle w:val="Normal"/>
        <w:tabs>
          <w:tab w:val="clear" w:pos="709"/>
          <w:tab w:val="left" w:pos="580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5800" w:leader="none"/>
        </w:tabs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ab/>
        <w:tab/>
        <w:tab/>
        <w:tab/>
        <w:tab/>
        <w:tab/>
        <w:tab/>
        <w:tab/>
        <w:t>Suad Omerašević, dipl.ing.ma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247" w:top="1418" w:footer="107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ćina Zavidovići, Ul. Safvet bega Bašagića bb. 72220 Zavidovići</w:t>
    </w:r>
  </w:p>
  <w:p>
    <w:pPr>
      <w:pStyle w:val="Footer"/>
      <w:jc w:val="center"/>
      <w:rPr/>
    </w:pPr>
    <w:r>
      <w:rPr/>
      <w:t xml:space="preserve">tel:  032-878-314 centrala, fax: 032-868-230, </w:t>
    </w:r>
    <w:hyperlink r:id="rId1">
      <w:r>
        <w:rPr>
          <w:rStyle w:val="InternetLink"/>
          <w:color w:val="000000"/>
          <w:szCs w:val="22"/>
          <w:u w:val="none"/>
        </w:rPr>
        <w:t>www.zavidovici.ba</w:t>
      </w:r>
    </w:hyperlink>
    <w:r>
      <w:rPr/>
      <w:t>, opzdici@bih.net.b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3"/>
      <w:gridCol w:w="1892"/>
      <w:gridCol w:w="4587"/>
    </w:tblGrid>
    <w:tr>
      <w:trPr>
        <w:trHeight w:val="1333" w:hRule="atLeast"/>
      </w:trPr>
      <w:tc>
        <w:tcPr>
          <w:tcW w:w="5973" w:type="dxa"/>
          <w:tcBorders/>
        </w:tcPr>
        <w:p>
          <w:pPr>
            <w:pStyle w:val="Normal"/>
            <w:rPr/>
          </w:pPr>
          <w:r>
            <w:rPr>
              <w:sz w:val="24"/>
            </w:rPr>
            <w:t xml:space="preserve">          </w:t>
          </w:r>
          <w:r>
            <w:rPr>
              <w:sz w:val="24"/>
            </w:rPr>
            <w:t>BOSNA I HERCEGOVINA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FEDERACIJA BOSNE I HERCEGOVINE</w:t>
          </w:r>
        </w:p>
        <w:p>
          <w:pPr>
            <w:pStyle w:val="Heading1"/>
            <w:jc w:val="left"/>
            <w:rPr/>
          </w:pPr>
          <w:r>
            <w:rPr>
              <w:b w:val="false"/>
              <w:bCs w:val="false"/>
              <w:sz w:val="24"/>
            </w:rPr>
            <w:t xml:space="preserve">     </w:t>
          </w:r>
          <w:r>
            <w:rPr>
              <w:b w:val="false"/>
              <w:bCs w:val="false"/>
              <w:sz w:val="24"/>
            </w:rPr>
            <w:t>ZENIČKO-DOBOJSKI KANTON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A</w:t>
          </w:r>
          <w:r>
            <w:rPr>
              <w:sz w:val="24"/>
              <w:szCs w:val="24"/>
              <w:lang w:val="hr-HR"/>
            </w:rPr>
            <w:t xml:space="preserve"> ZAVIDOVIĆI</w:t>
          </w:r>
        </w:p>
        <w:p>
          <w:pPr>
            <w:pStyle w:val="Header"/>
            <w:rPr>
              <w:sz w:val="24"/>
              <w:szCs w:val="24"/>
              <w:lang w:val="hr-HR"/>
            </w:rPr>
          </w:pPr>
          <w:r>
            <w:rPr>
              <w:sz w:val="24"/>
              <w:szCs w:val="24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SKI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NA</w:t>
          </w:r>
          <w:r>
            <w:rPr>
              <w:sz w:val="24"/>
              <w:szCs w:val="24"/>
              <w:lang w:val="hr-HR"/>
            </w:rPr>
            <w:t>Č</w:t>
          </w:r>
          <w:r>
            <w:rPr>
              <w:sz w:val="24"/>
              <w:szCs w:val="24"/>
            </w:rPr>
            <w:t>ELNIK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 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892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sz w:val="24"/>
              <w:lang w:val="bs-BA"/>
            </w:rPr>
            <w:object w:dxaOrig="2619" w:dyaOrig="32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15pt;height:72.05pt" filled="f" o:ole="">
                <v:imagedata r:id="rId2" o:title=""/>
              </v:shape>
              <o:OLEObject Type="Embed" ProgID="" ShapeID="ole_rId1" DrawAspect="Content" ObjectID="_790202120" r:id="rId1"/>
            </w:object>
          </w:r>
        </w:p>
      </w:tc>
      <w:tc>
        <w:tcPr>
          <w:tcW w:w="4587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basedOn w:val="DefaultParagraphFont"/>
    <w:qFormat/>
    <w:rPr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il1">
    <w:name w:val="Stil1"/>
    <w:basedOn w:val="Normal"/>
    <w:qFormat/>
    <w:pPr>
      <w:tabs>
        <w:tab w:val="clear" w:pos="709"/>
        <w:tab w:val="center" w:pos="5103" w:leader="none"/>
      </w:tabs>
      <w:jc w:val="right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618" w:hanging="220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837" w:hanging="330"/>
      <w:jc w:val="both"/>
    </w:pPr>
    <w:rPr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37" w:leader="none"/>
        <w:tab w:val="left" w:pos="1369" w:leader="none"/>
      </w:tabs>
      <w:ind w:left="599" w:hanging="599"/>
      <w:jc w:val="both"/>
    </w:pPr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9:00Z</dcterms:created>
  <dc:creator>ZijadS</dc:creator>
  <dc:description/>
  <cp:keywords/>
  <dc:language>en-US</dc:language>
  <cp:lastModifiedBy>OPCINA</cp:lastModifiedBy>
  <cp:lastPrinted>2014-03-14T08:51:00Z</cp:lastPrinted>
  <dcterms:modified xsi:type="dcterms:W3CDTF">2015-02-17T13:51:00Z</dcterms:modified>
  <cp:revision>80</cp:revision>
  <dc:subject/>
  <dc:title>Broj:</dc:title>
</cp:coreProperties>
</file>