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428"/>
        <w:gridCol w:w="3463"/>
      </w:tblGrid>
      <w:tr>
        <w:trPr>
          <w:trHeight w:val="1625" w:hRule="atLeast"/>
        </w:trPr>
        <w:tc>
          <w:tcPr>
            <w:tcW w:w="4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SNA I HERCEGOVINA</w:t>
            </w:r>
          </w:p>
          <w:p>
            <w:pPr>
              <w:pStyle w:val="Normal"/>
              <w:rPr/>
            </w:pPr>
            <w:r>
              <w:rPr/>
              <w:t>FEDERACIJA BOSNE I HERCEGOVINE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ENIČKO-DOBOJSKI KANTON</w:t>
            </w:r>
          </w:p>
          <w:p>
            <w:pPr>
              <w:pStyle w:val="Header"/>
              <w:rPr/>
            </w:pPr>
            <w:r>
              <w:rPr/>
              <w:t>OP</w:t>
            </w:r>
            <w:r>
              <w:rPr>
                <w:lang w:val="hr-HR"/>
              </w:rPr>
              <w:t>Ć</w:t>
            </w:r>
            <w:r>
              <w:rPr/>
              <w:t>INA</w:t>
            </w:r>
            <w:r>
              <w:rPr>
                <w:lang w:val="hr-HR"/>
              </w:rPr>
              <w:t xml:space="preserve"> ZAVIDOVI ĆI</w:t>
            </w:r>
          </w:p>
          <w:p>
            <w:pPr>
              <w:pStyle w:val="Header"/>
              <w:rPr>
                <w:lang w:val="hr-HR"/>
              </w:rPr>
            </w:pPr>
            <w:r>
              <w:rPr/>
              <w:t>OP</w:t>
            </w:r>
            <w:r>
              <w:rPr>
                <w:lang w:val="hr-HR"/>
              </w:rPr>
              <w:t>Ć</w:t>
            </w:r>
            <w:r>
              <w:rPr/>
              <w:t>INSKI</w:t>
            </w:r>
            <w:r>
              <w:rPr>
                <w:lang w:val="hr-HR"/>
              </w:rPr>
              <w:t xml:space="preserve"> </w:t>
            </w:r>
            <w:r>
              <w:rPr/>
              <w:t>NA</w:t>
            </w:r>
            <w:r>
              <w:rPr>
                <w:lang w:val="hr-HR"/>
              </w:rPr>
              <w:t>Č</w:t>
            </w:r>
            <w:r>
              <w:rPr/>
              <w:t>ELNIK</w:t>
            </w:r>
          </w:p>
          <w:p>
            <w:pPr>
              <w:pStyle w:val="Header"/>
              <w:rPr>
                <w:lang w:val="bs-BA"/>
              </w:rPr>
            </w:pPr>
            <w:r>
              <w:rPr>
                <w:lang w:val="bs-BA"/>
              </w:rPr>
              <w:t>Služba za upravu ekonomskih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lang w:val="bs-BA"/>
              </w:rPr>
              <w:t>poslova i poduzetništv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s-BA"/>
              </w:rPr>
              <w:object w:dxaOrig="2619" w:dyaOrig="32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15pt;height:72.05pt" filled="f" o:ole="">
                  <v:imagedata r:id="rId3" o:title=""/>
                </v:shape>
                <o:OLEObject Type="Embed" ProgID="" ShapeID="ole_rId2" DrawAspect="Content" ObjectID="_1667932183" r:id="rId2"/>
              </w:objec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Broj: 03-27-3911/16-AP-2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tum, 23.12.2016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lužba za upravu ekonomskih poslova i poduzetništva, na osnovu  člana 10. stav 2. Odluke o organizaciji i na činu obavljanja taksiprijevoza putnika na podru č ju Zeničko-dobojskog kantona («Službene novine Zeničko-dobojskog kantona» broj 6/10 i broj 5/16) i  člana 12. stav 4. </w:t>
      </w:r>
      <w:r>
        <w:rPr>
          <w:bCs/>
          <w:lang w:val="hr-HR"/>
        </w:rPr>
        <w:t xml:space="preserve">Pravilnika </w:t>
      </w:r>
      <w:r>
        <w:rPr>
          <w:lang w:val="hr-HR"/>
        </w:rPr>
        <w:t>o načinu korištenja, redu i radu na taksistajalištima, rasporedu taksivozila na taksistajalištima i kriterijima za raspored taksivozila na taksistajalištima na području općine Zavidovići, broj: 03-27-3463/16-AP-2  od 8.11.2016. godine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 xml:space="preserve">JAVNO POZIVA PRAVNA I FIZIČKA LICA REGISTROVANA ZA OBAVLJANJE TAKSIPRIJEVOZA </w:t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 xml:space="preserve">općine Zavidovići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>Pozivaju se pravna i fizička lica registrovana za obavljanje taksiprijevoza sa područja općine Zavidovići da podnesu zahtjev za raspored taksivozila na taksistajalištim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1.Zahtjev za raspored taksivozila se podnosi za sljedeća taksistajališta:</w:t>
      </w:r>
    </w:p>
    <w:p>
      <w:pPr>
        <w:pStyle w:val="Normal"/>
        <w:rPr>
          <w:lang w:val="bs-BA"/>
        </w:rPr>
      </w:pPr>
      <w:r>
        <w:rPr>
          <w:lang w:val="bs-BA"/>
        </w:rPr>
        <w:t>-taksistajalište u ulici “Alije Izetbegovi ć a”- I kategorija na 4 stajališna mjesta,</w:t>
      </w:r>
    </w:p>
    <w:p>
      <w:pPr>
        <w:pStyle w:val="Normal"/>
        <w:jc w:val="both"/>
        <w:rPr/>
      </w:pPr>
      <w:r>
        <w:rPr>
          <w:lang w:val="bs-BA"/>
        </w:rPr>
        <w:t>-taksistajalište u ulici „Safvet bega Bašagića“- I kategorija na 2 stajališna mjesta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-taksistajalište  u ulici „Hasana Kjafije Prušćaka”- II kategorija na 3 stajališna mjesta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- taksistajalište u ulicu”Gazi Husrev-begova”- III kategorija na 1 stajališno mjesto i</w:t>
      </w:r>
    </w:p>
    <w:p>
      <w:pPr>
        <w:pStyle w:val="Normal"/>
        <w:jc w:val="both"/>
        <w:rPr/>
      </w:pPr>
      <w:r>
        <w:rPr>
          <w:lang w:val="bs-BA"/>
        </w:rPr>
        <w:t>-taksistajalište u ulici „35.Divizije“- IV kategorija na 2 stajališna mjest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2.Taksiprijevoznici su uz zahtjev za raspored taksivozila na taksistajalištima dužni priložiti sljedeću dokumetaciju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a) pravna lica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aktuelni izvod iz sudskog registra i obavještenje Federalnog zavoda za statistiku o razvrstavanju </w:t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lang w:val="hr-HR"/>
        </w:rPr>
        <w:t>djelatnosti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prijava penzijsko-invalidskog osiguranja i uvjerenje o položenom posebnom ispitu za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taksivozača za uposlene vozače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uvjerenje nadležnog poreznog organa da uredno izmiruje obaveze u pogledu plaćanja javnih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prihoda ili zaključen sporazum o plaćanju duga u ratam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uvjerenje nadležnog suda da u posljednjoj godini dana od dana podnošenja zahtjeva za raspored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 xml:space="preserve">nije više od jednom kažnjen kažnjen za prekršaj iz Zakona o cestovnom prijevozu Federacije </w:t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lang w:val="hr-HR"/>
        </w:rPr>
        <w:t xml:space="preserve">Bosne i Hercegovine („Službene novine Federacije Bosne i Hercegovine“ broj 28/06 i broj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 xml:space="preserve">2/10) na osnovu kojeg je sud pravosnažnim rješenjem izrekao zaštitnu mjeru zabrane obavljanj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djelatnosti javnog prijevoza.</w:t>
      </w:r>
    </w:p>
    <w:p>
      <w:pPr>
        <w:pStyle w:val="Normal"/>
        <w:rPr>
          <w:lang w:val="hr-HR"/>
        </w:rPr>
      </w:pPr>
      <w:r>
        <w:rPr>
          <w:lang w:val="hr-HR"/>
        </w:rPr>
        <w:t>b) fizička lica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-važeće rješenje/odobrenje za obavljanje taksiprijevoza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-potvrdu o prebivalištu na području općine Zavidovići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-uvjerenje nadležnog poreznog organa da uredno izmiruje obaveze u pogledu plaćanja javnih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>prihoda ili zaključen sporazum o plaćanju duga u ratama,</w:t>
      </w:r>
    </w:p>
    <w:p>
      <w:pPr>
        <w:pStyle w:val="Normal"/>
        <w:jc w:val="both"/>
        <w:rPr/>
      </w:pPr>
      <w:r>
        <w:rPr>
          <w:lang w:val="bs-BA"/>
        </w:rPr>
        <w:t xml:space="preserve">-uvjerenje nadležnog suda da u posljednjoj godini dana od dana podnošenja zahtjeva za raspored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 xml:space="preserve">nije više od jednom kažnjen za prekršaj iz Zakona o cestovnom prijevozu Federacije Bosne i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 xml:space="preserve">Hercegovine ( „Službene novine Federacije Bosne i Hercegovine“, broj 28/06 i broj 2/10) na </w:t>
      </w:r>
    </w:p>
    <w:p>
      <w:pPr>
        <w:pStyle w:val="Normal"/>
        <w:jc w:val="both"/>
        <w:rPr/>
      </w:pPr>
      <w:r>
        <w:rPr>
          <w:lang w:val="bs-BA"/>
        </w:rPr>
        <w:t xml:space="preserve"> </w:t>
      </w:r>
      <w:r>
        <w:rPr>
          <w:lang w:val="bs-BA"/>
        </w:rPr>
        <w:t xml:space="preserve">osnovu kojeg je sud pravosnažnim rješenjem izrekao zaštitnu mjeru zabrane obavljanja djelatnosti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>javnog prijevoza i</w:t>
      </w:r>
    </w:p>
    <w:p>
      <w:pPr>
        <w:pStyle w:val="Normal"/>
        <w:jc w:val="both"/>
        <w:rPr/>
      </w:pPr>
      <w:r>
        <w:rPr>
          <w:lang w:val="bs-BA"/>
        </w:rPr>
        <w:t>-dokaz o uplati općinske administrativne takse u iznosu od 2.00 KM- taksene markic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Izuzetno, pored navedene dokumentacije, fizičko lice koje podnosi zahtjev za dva taksivozila na taksistajalištima dužno je za uposlenog vozača dostaviti prijavu penzijsko-invalidskog osiguranja i uvjerenje o položenom posebnom ispitu za taksivozača.</w:t>
      </w:r>
    </w:p>
    <w:p>
      <w:pPr>
        <w:pStyle w:val="Normal"/>
        <w:jc w:val="both"/>
        <w:rPr/>
      </w:pPr>
      <w:r>
        <w:rPr>
          <w:lang w:val="bs-BA"/>
        </w:rPr>
        <w:t>3.Raspored taksivozača na taksistajalištima se dodjeljuje za period od 1.1. do 31.12.2017. godin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4.Godišnja naknada za upotrebu i korištenje taksistajališta je:</w:t>
      </w:r>
    </w:p>
    <w:p>
      <w:pPr>
        <w:pStyle w:val="Normal"/>
        <w:rPr>
          <w:lang w:val="hr-HR"/>
        </w:rPr>
      </w:pPr>
      <w:r>
        <w:rPr>
          <w:lang w:val="hr-HR"/>
        </w:rPr>
        <w:t>-100,00 KM za upotrebu i korištenje taksistajališta I kategorije,</w:t>
      </w:r>
    </w:p>
    <w:p>
      <w:pPr>
        <w:pStyle w:val="Normal"/>
        <w:rPr>
          <w:lang w:val="hr-HR"/>
        </w:rPr>
      </w:pPr>
      <w:r>
        <w:rPr>
          <w:lang w:val="hr-HR"/>
        </w:rPr>
        <w:t>-75,00 KM za upotrebu i korištenje taksistajališta II kategorije,</w:t>
      </w:r>
    </w:p>
    <w:p>
      <w:pPr>
        <w:pStyle w:val="Normal"/>
        <w:rPr>
          <w:lang w:val="hr-HR"/>
        </w:rPr>
      </w:pPr>
      <w:r>
        <w:rPr>
          <w:lang w:val="hr-HR"/>
        </w:rPr>
        <w:t>-50,00 KM za upotrebu i korištenje taksistajališta III kategorije i</w:t>
      </w:r>
    </w:p>
    <w:p>
      <w:pPr>
        <w:pStyle w:val="Normal"/>
        <w:rPr>
          <w:lang w:val="hr-HR"/>
        </w:rPr>
      </w:pPr>
      <w:r>
        <w:rPr>
          <w:lang w:val="hr-HR"/>
        </w:rPr>
        <w:t>-10,00 KM za upotrebu i korištenje taksistajališta IV kategori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Uplata se vrši na račun općine Zavidovići, broj: 1020320000027070 vrsta prihoda: 722461.</w:t>
      </w:r>
    </w:p>
    <w:p>
      <w:pPr>
        <w:pStyle w:val="Normal"/>
        <w:jc w:val="both"/>
        <w:rPr>
          <w:lang w:val="hr-HR"/>
        </w:rPr>
      </w:pPr>
      <w:r>
        <w:rPr>
          <w:lang w:val="bs-BA"/>
        </w:rPr>
        <w:t xml:space="preserve">5.Taksiprijevoznici sa područja općine Zavidovići se pozivaju da podnesu zahtjev za raspored taksivozila na taksistajalištima u roku od 15 dana od dana objavljivanja </w:t>
      </w:r>
      <w:r>
        <w:rPr>
          <w:lang w:val="hr-HR"/>
        </w:rPr>
        <w:t xml:space="preserve">u „Službenom grasniku općine Zavidovići“. </w:t>
      </w:r>
    </w:p>
    <w:p>
      <w:pPr>
        <w:pStyle w:val="Normal"/>
        <w:jc w:val="both"/>
        <w:rPr/>
      </w:pPr>
      <w:r>
        <w:rPr>
          <w:lang w:val="hr-HR"/>
        </w:rPr>
        <w:t>6.Zahtjev za raspored taksivozila na taksistajalištima se preuzima na Info pultu Općine Zavidovići, dostavlja lično na Protokol Općine Zavidovići ili putem pošte na adresu: Općina Zavidovići Služba za upravu ekonomskih poslova i poduzetništva Komisija za provođenje javnog poziva Safvet bega Bašagića bb u zatvorenoj koverti sa naznakom „OTVARA KOMISIJA“.</w:t>
      </w:r>
    </w:p>
    <w:p>
      <w:pPr>
        <w:pStyle w:val="Normal"/>
        <w:jc w:val="both"/>
        <w:rPr/>
      </w:pPr>
      <w:r>
        <w:rPr>
          <w:lang w:val="hr-HR"/>
        </w:rPr>
        <w:t xml:space="preserve">7.Ovaj javni poziv biti će objavljen u „Službenom glasniku općine Zavidovići“, na službenoj web stranici općine </w:t>
      </w:r>
      <w:hyperlink r:id="rId4">
        <w:r>
          <w:rPr>
            <w:rStyle w:val="InternetLink"/>
          </w:rPr>
          <w:t>www.zavidovici.ba</w:t>
        </w:r>
      </w:hyperlink>
      <w:r>
        <w:rPr>
          <w:lang w:val="hr-HR"/>
        </w:rPr>
        <w:t xml:space="preserve"> i dnevnom listu „Oslobođenje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aksiprijevoznici takođe mogu dobiti sve potrebne informacije u Službi za upravu ekonomskih poslova i poduzetništva ili na telefon broj 032/878-314/1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POMENA: Ukoliko izmjenama i dopunama Odluke o bezbijednosti i organizaciji saobraćaja na cestama općine Zavidovići dođe do ukidanja određenih taksistajališta taksivozači raspoređeni na istim bit će raspoređeni na drugo taksistajalište iste kategor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POMOĆNIK NAČEL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mr.sci. Džeraldina Miliče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Općina Zavidovići, Ul. Safvet bega Bašagića bb. 72220 Zavidovići</w:t>
      </w:r>
    </w:p>
    <w:p>
      <w:pPr>
        <w:pStyle w:val="Footer"/>
        <w:jc w:val="center"/>
        <w:rPr/>
      </w:pPr>
      <w:r>
        <w:rPr>
          <w:sz w:val="22"/>
          <w:szCs w:val="22"/>
        </w:rPr>
        <w:t xml:space="preserve">tel:  032-878-314 centrala, fax: 032-868-230, </w:t>
      </w:r>
      <w:hyperlink r:id="rId5">
        <w:r>
          <w:rPr>
            <w:rStyle w:val="InternetLink"/>
            <w:sz w:val="22"/>
            <w:szCs w:val="22"/>
          </w:rPr>
          <w:t>www.zavidovici.ba</w:t>
        </w:r>
      </w:hyperlink>
      <w:r>
        <w:rPr>
          <w:sz w:val="22"/>
          <w:szCs w:val="22"/>
        </w:rPr>
        <w:t>, opzdici@bih.net.ba</w:t>
      </w:r>
    </w:p>
    <w:sectPr>
      <w:footerReference w:type="default" r:id="rId6"/>
      <w:footerReference w:type="first" r:id="rId7"/>
      <w:type w:val="nextPage"/>
      <w:pgSz w:w="12240" w:h="15840"/>
      <w:pgMar w:left="1418" w:right="1304" w:gutter="0" w:header="0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s-BA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vidovici.ba/" TargetMode="External"/><Relationship Id="rId5" Type="http://schemas.openxmlformats.org/officeDocument/2006/relationships/hyperlink" Target="http://www.zavidovici.b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6:00Z</dcterms:created>
  <dc:creator>HajrudinaH</dc:creator>
  <dc:description/>
  <cp:keywords/>
  <dc:language>en-US</dc:language>
  <cp:lastModifiedBy>Korisnik</cp:lastModifiedBy>
  <cp:lastPrinted>2016-12-27T13:57:00Z</cp:lastPrinted>
  <dcterms:modified xsi:type="dcterms:W3CDTF">2016-12-27T13:26:00Z</dcterms:modified>
  <cp:revision>18</cp:revision>
  <dc:subject/>
  <dc:title>Na osnovu čl</dc:title>
</cp:coreProperties>
</file>