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lac zahtjeva: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3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PREZIM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0" w:after="7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350</wp:posOffset>
                      </wp:positionV>
                      <wp:extent cx="2606040" cy="1518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151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5pt;margin-top:-0.5pt;width:205.15pt;height:119.55pt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IM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IME RODITELJ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JMB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/>
              <w:t xml:space="preserve">  ‌‌     ‌     ‌     ‌     ‌     ‌‌     ‌     ‌     ‌     ‌     ‌‌     ‌        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18"/>
              </w:rPr>
            </w:pPr>
            <w:r>
              <w:rPr>
                <w:sz w:val="18"/>
              </w:rPr>
              <w:t>ADRESA STANOVANJ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KONTAKT TELEFO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PĆINA ZAVIDOVIĆ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PĆINSKI NAČELNIK-ZAVIDOVIĆ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LUŽBA ZA UPRAVU PITANJA BORACA, RASELJENIH LI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 IZBJEGLIC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2"/>
        </w:rPr>
        <w:t>PREDMET</w:t>
      </w:r>
      <w:r>
        <w:rPr/>
        <w:t xml:space="preserve">:         </w:t>
      </w:r>
      <w:r>
        <w:rPr>
          <w:b/>
          <w:bCs/>
          <w:i/>
          <w:iCs/>
          <w:sz w:val="22"/>
        </w:rPr>
        <w:t xml:space="preserve">ZAHTJEV  ZA  PRIZNAVANJE PRAVA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</w:t>
      </w:r>
      <w:r>
        <w:rPr>
          <w:b/>
          <w:bCs/>
          <w:i/>
          <w:iCs/>
          <w:sz w:val="22"/>
        </w:rPr>
        <w:t>NA PORODIČNO  IZUZETNO MATERIJALNO OBEZBIJEĐENJE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Moj otac 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149225</wp:posOffset>
                </wp:positionV>
                <wp:extent cx="217170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9pt;mso-wrap-distance-left:9.05pt;mso-wrap-distance-right:9.05pt;mso-wrap-distance-top:0pt;mso-wrap-distance-bottom:0pt;margin-top:11.7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47625</wp:posOffset>
                </wp:positionV>
                <wp:extent cx="3474720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.9pt;mso-wrap-distance-left:9.05pt;mso-wrap-distance-right:9.05pt;mso-wrap-distance-top:0pt;mso-wrap-distance-bottom:0pt;margin-top:3.7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47625</wp:posOffset>
                </wp:positionV>
                <wp:extent cx="2171700" cy="379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9pt;mso-wrap-distance-left:9.05pt;mso-wrap-distance-right:9.05pt;mso-wrap-distance-top:0pt;mso-wrap-distance-bottom:0pt;margin-top:3.7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Poginuo je kaopripadnik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Moj sin bio  je nije bio oženjen –  nije bio oženjen (precrtati pogresan navod)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Kod fonda PIO ostvario sam – nisam penziju (precrtati pogrešan navod) po propisima penzijsko- invl. osiguranj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149860</wp:posOffset>
                </wp:positionV>
                <wp:extent cx="2171700" cy="379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9pt;mso-wrap-distance-left:9.05pt;mso-wrap-distance-right:9.05pt;mso-wrap-distance-top:0pt;mso-wrap-distance-bottom:0pt;margin-top:11.8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>UZ  ZAHTJEV  PRILAŽEM</w:t>
      </w:r>
      <w:r>
        <w:rPr>
          <w:sz w:val="20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1.    Fotokopija lične karte </w:t>
      </w:r>
    </w:p>
    <w:p>
      <w:pPr>
        <w:pStyle w:val="Normal"/>
        <w:numPr>
          <w:ilvl w:val="0"/>
          <w:numId w:val="3"/>
        </w:numPr>
        <w:rPr/>
      </w:pPr>
      <w:r>
        <w:rPr/>
        <w:t>Uvjerenje ministarstva odbrane</w:t>
      </w:r>
    </w:p>
    <w:p>
      <w:pPr>
        <w:pStyle w:val="Normal"/>
        <w:numPr>
          <w:ilvl w:val="0"/>
          <w:numId w:val="3"/>
        </w:numPr>
        <w:rPr/>
      </w:pPr>
      <w:r>
        <w:rPr/>
        <w:t>Uvjerenje  VJ</w:t>
      </w:r>
    </w:p>
    <w:p>
      <w:pPr>
        <w:pStyle w:val="Normal"/>
        <w:ind w:left="60" w:hanging="0"/>
        <w:rPr/>
      </w:pPr>
      <w:r>
        <w:rPr/>
        <w:t>4    Izvod iz MK umrlih(za poginulog)</w:t>
      </w:r>
    </w:p>
    <w:p>
      <w:pPr>
        <w:pStyle w:val="Normal"/>
        <w:ind w:left="60" w:hanging="0"/>
        <w:rPr>
          <w:sz w:val="20"/>
        </w:rPr>
      </w:pPr>
      <w:r>
        <w:rPr/>
        <w:t>5    Izvd iz  MK rođenih (za podnosica zahtjev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otokokopija pasoša ili putni list nadležne ambasade ( za povratnike iz inostranstva)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Uvjerenje o redovnom školovanju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6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POTPIS PODNOSCA</w:t>
      </w:r>
    </w:p>
    <w:p>
      <w:pPr>
        <w:pStyle w:val="Normal"/>
        <w:rPr/>
      </w:pPr>
      <w:r>
        <w:rPr>
          <w:b/>
          <w:bCs/>
          <w:sz w:val="20"/>
        </w:rPr>
        <w:t xml:space="preserve">Zavidovići, </w:t>
      </w:r>
      <w:r>
        <w:rPr>
          <w:sz w:val="20"/>
        </w:rPr>
        <w:t>_________________200__godine.                                                 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</w:rPr>
        <w:t>L.K.___________ P.U.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pomena: </w:t>
      </w:r>
      <w:r>
        <w:rPr>
          <w:sz w:val="20"/>
        </w:rPr>
        <w:t>Navedite kontakt adresu, ukoliko to nije adresa stanovanja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5"/>
        </w:tabs>
        <w:ind w:left="435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17:00Z</dcterms:created>
  <dc:creator>x</dc:creator>
  <dc:description/>
  <cp:keywords/>
  <dc:language>en-US</dc:language>
  <cp:lastModifiedBy>x</cp:lastModifiedBy>
  <cp:lastPrinted>2004-02-09T12:48:00Z</cp:lastPrinted>
  <dcterms:modified xsi:type="dcterms:W3CDTF">2010-04-15T04:52:00Z</dcterms:modified>
  <cp:revision>5</cp:revision>
  <dc:subject/>
  <dc:title>Podnosilac zahtjeva:</dc:title>
</cp:coreProperties>
</file>