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</w:rPr>
        <w:t>Podnosilac zahtjeva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3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3739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PREZIM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70" w:after="7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8875</wp:posOffset>
                      </wp:positionH>
                      <wp:positionV relativeFrom="paragraph">
                        <wp:posOffset>-6350</wp:posOffset>
                      </wp:positionV>
                      <wp:extent cx="2606040" cy="1518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151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5pt;margin-top:-0.5pt;width:205.15pt;height:119.55pt;mso-wrap-style:none;v-text-anchor:middle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IME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/>
            </w:pPr>
            <w:r>
              <w:rPr/>
              <w:t>IME RODITELJ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rPr/>
            </w:pPr>
            <w:r>
              <w:rPr/>
              <w:t>JMB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/>
              <w:t xml:space="preserve">  ‌‌     ‌     ‌     ‌     ‌     ‌‌     ‌     ‌     ‌     ‌     ‌‌     ‌         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sz w:val="18"/>
              </w:rPr>
            </w:pPr>
            <w:r>
              <w:rPr>
                <w:sz w:val="18"/>
              </w:rPr>
              <w:t>ADRESA STANOVANJ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/>
            </w:pPr>
            <w:r>
              <w:rPr/>
              <w:t>KONTAKT TELEFON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PĆINA ZAVIDOVIĆ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PĆINSKI NAČELNIK-ZAVIDOVIĆ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SLUŽBA ZA UPRAVU EKONOMSKIH POSLOV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I PODUZETNIŠT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PREDMET</w:t>
      </w:r>
      <w:r>
        <w:rPr/>
        <w:t xml:space="preserve">:           </w:t>
      </w:r>
      <w:r>
        <w:rPr>
          <w:b/>
          <w:bCs/>
          <w:i/>
          <w:iCs/>
          <w:sz w:val="22"/>
        </w:rPr>
        <w:t>ZAHTJEV  ZA  IZDAVANJE VODOPRIVREDNE DOZVOL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 xml:space="preserve"> </w:t>
        <w:tab/>
        <w:t>Kao zajednički punomoćnik obraćam se gornjem naslovu da mi izda vodoprivrednu dozvolu za:</w:t>
      </w:r>
    </w:p>
    <w:p>
      <w:pPr>
        <w:pStyle w:val="TextBody"/>
        <w:rPr/>
      </w:pPr>
      <w:r>
        <w:rPr/>
        <w:tab/>
        <w:t xml:space="preserve">        1. KORIŠTENJE  VODE IZ ___________________________ VODOVODA  ZVANOG ____________________________. U _______________________________________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2 . KORIŠTENJE VODOPRIVREDNOG OBJEKTA ZA ZAŠTITU VODA (SEOSKA KANALIZACIJA) U _______________________________________________________________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3.  KORIŠTENJE ______________________PUTA U _________________________.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4.   KORIŠTENJE OBJEKTA  ZA NAVODNJAVANJE POLJOPRIVREDNOG ZEMLJIŠTA U___________________________________________________________________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5.    KORIŠTENJE OBJEKTA ZA KORIŠTENJE VODNE SNAGE  (VODENICE  STUPE I SL.)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6.    KORIŠTENJE OBJEKTA LOKALNE ELEKTROPRENOSNE MREŽE U SELU </w:t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</w:t>
      </w:r>
      <w:r>
        <w:rPr>
          <w:b/>
          <w:bCs/>
          <w:sz w:val="20"/>
        </w:rPr>
        <w:t>_____________________________________________.</w:t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ZAHTJEV  PRILAŽEM</w:t>
      </w:r>
      <w:r>
        <w:rPr>
          <w:sz w:val="20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kaz o uplati općinske administrativne takse od  _______ K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 projekat izrađen od _________ pod šifrom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kaz o ispravnosti vode za piće sa nekaptiranog izvorištavode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vjeren Ugovor o izgradnji , iskorištavanju, održavanju i upravljanju predmetnim objektim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______________________________________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0"/>
        </w:rPr>
        <w:t>POTPIS   PODNOSIOC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Zavidovići, </w:t>
      </w:r>
      <w:r>
        <w:rPr>
          <w:sz w:val="20"/>
        </w:rPr>
        <w:t>_________________200__godine.                                                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7645</wp:posOffset>
                </wp:positionH>
                <wp:positionV relativeFrom="paragraph">
                  <wp:posOffset>91440</wp:posOffset>
                </wp:positionV>
                <wp:extent cx="2063115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29.9pt;mso-wrap-distance-left:9.05pt;mso-wrap-distance-right:9.05pt;mso-wrap-distance-top:0pt;mso-wrap-distance-bottom:0pt;margin-top:7.2pt;mso-position-vertical-relative:text;margin-left:3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</w:rPr>
        <w:t>L.K.___________ P.U.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Napomena: </w:t>
      </w:r>
      <w:r>
        <w:rPr/>
        <w:t>Navedite kontakt adresu, ukoliko to nije adresa stanovanja</w:t>
      </w:r>
      <w:r>
        <w:rPr>
          <w:sz w:val="20"/>
        </w:rPr>
        <w:t>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07:00Z</dcterms:created>
  <dc:creator>x</dc:creator>
  <dc:description/>
  <cp:keywords/>
  <dc:language>en-US</dc:language>
  <cp:lastModifiedBy>x</cp:lastModifiedBy>
  <cp:lastPrinted>2004-01-27T11:41:00Z</cp:lastPrinted>
  <dcterms:modified xsi:type="dcterms:W3CDTF">2010-04-15T05:31:00Z</dcterms:modified>
  <cp:revision>7</cp:revision>
  <dc:subject/>
  <dc:title>Podnosilac zahtjeva:</dc:title>
</cp:coreProperties>
</file>