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O PRIMLJENOJ DRŽAVNOJ POMO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LE VRIJEDNOSTI (DE MINIMIS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Ime i prezime/Naziv podnosioca zahtjeva</w:t>
      </w:r>
    </w:p>
    <w:p>
      <w:pPr>
        <w:pStyle w:val="Normal"/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>Mjesto: ______________________________</w:t>
      </w:r>
    </w:p>
    <w:p>
      <w:pPr>
        <w:pStyle w:val="Normal"/>
        <w:spacing w:lineRule="auto" w:line="360"/>
        <w:rPr/>
      </w:pPr>
      <w:r>
        <w:rPr/>
        <w:t>Adresa: ______________________________</w:t>
      </w:r>
    </w:p>
    <w:p>
      <w:pPr>
        <w:pStyle w:val="Normal"/>
        <w:spacing w:lineRule="auto" w:line="360"/>
        <w:rPr/>
      </w:pPr>
      <w:r>
        <w:rPr/>
        <w:t>Broj LK: __________________________</w:t>
      </w:r>
    </w:p>
    <w:p>
      <w:pPr>
        <w:pStyle w:val="Normal"/>
        <w:spacing w:lineRule="auto" w:line="360"/>
        <w:rPr/>
      </w:pPr>
      <w:r>
        <w:rPr/>
        <w:t>ID broj: 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 skladu sa članom 70. Uredbe o namjeni i uslovima za dodjelu državne pomoći u Federaciji Bosne i Hercegovine („Službene novine Federacije Bosne i Hercegovine“, broj: 99/13), daj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6"/>
        </w:rPr>
      </w:pPr>
      <w:r>
        <w:rPr>
          <w:b/>
          <w:spacing w:val="36"/>
        </w:rPr>
        <w:t>IZJAVU</w:t>
      </w:r>
    </w:p>
    <w:p>
      <w:pPr>
        <w:pStyle w:val="Normal"/>
        <w:jc w:val="center"/>
        <w:rPr>
          <w:b/>
          <w:b/>
          <w:spacing w:val="36"/>
          <w:sz w:val="12"/>
          <w:szCs w:val="12"/>
        </w:rPr>
      </w:pPr>
      <w:r>
        <w:rPr>
          <w:b/>
          <w:spacing w:val="36"/>
          <w:sz w:val="12"/>
          <w:szCs w:val="12"/>
        </w:rPr>
      </w:r>
    </w:p>
    <w:p>
      <w:pPr>
        <w:pStyle w:val="Normal"/>
        <w:jc w:val="both"/>
        <w:rPr/>
      </w:pPr>
      <w:r>
        <w:rPr/>
        <w:t>Pod krivičnom i materijalnom odgovornošću da ____________________________________</w:t>
      </w:r>
    </w:p>
    <w:p>
      <w:pPr>
        <w:pStyle w:val="Normal"/>
        <w:jc w:val="both"/>
        <w:rPr/>
      </w:pPr>
      <w:r>
        <w:rPr/>
        <w:t>_______________ (</w:t>
      </w:r>
      <w:r>
        <w:rPr>
          <w:i/>
        </w:rPr>
        <w:t xml:space="preserve">ime i prezime/naziv i sjedište) </w:t>
      </w:r>
      <w:r>
        <w:rPr/>
        <w:t>u ovoj i protekle dvije fiskalne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sam koristio/la državnu pomoć male vrijednosti (de minimis državna pomoć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 koristio/la državnu pomoć male vrijednosti (de minimis državna pomoć) za iste opravdane troškove (u ovom slučaju neophodno je popuniti priloženu tabelu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i da je ________________________________________ (</w:t>
      </w:r>
      <w:r>
        <w:rPr>
          <w:i/>
        </w:rPr>
        <w:t xml:space="preserve">ime i prezime/naziv i sjedište) </w:t>
      </w:r>
      <w:r>
        <w:rPr/>
        <w:t>nezavisan privredni subjekt, odnosno posluje i donosi poslovne odluke i da obavlja posebnu djelatnost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180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in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državne pomoći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nos pomoći (de minimis-male vrijednosti)    /KM/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 korištenja</w:t>
            </w:r>
          </w:p>
        </w:tc>
      </w:tr>
      <w:tr>
        <w:trPr>
          <w:trHeight w:val="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6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7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8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ab/>
              <w:t>UKUPNO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KORISNIK DRŽAVNE POMOĆI</w:t>
      </w:r>
    </w:p>
    <w:p>
      <w:pPr>
        <w:pStyle w:val="Normal"/>
        <w:tabs>
          <w:tab w:val="clear" w:pos="708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: _______________________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  <w:t>Broj: ______________________</w:t>
        <w:tab/>
        <w:t xml:space="preserve">      M.P.</w:t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>Datum: ____________________</w:t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04:00Z</dcterms:created>
  <dc:creator>svjetlana.doko</dc:creator>
  <dc:description/>
  <cp:keywords/>
  <dc:language>en-US</dc:language>
  <cp:lastModifiedBy>Dzeraldina</cp:lastModifiedBy>
  <cp:lastPrinted>2015-09-03T08:38:00Z</cp:lastPrinted>
  <dcterms:modified xsi:type="dcterms:W3CDTF">2018-06-13T10:59:00Z</dcterms:modified>
  <cp:revision>3</cp:revision>
  <dc:subject/>
  <dc:title>IZJAVA O PRIMLjENOJ DRŽAVNOJ POMOĆI</dc:title>
</cp:coreProperties>
</file>